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ORNTON LE MOOR WITH THORNTON LE STREET PARISH ANNUAL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rch 20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Minutes of the last Annual Meeting held on 27 March 2019</w:t>
        <w:br/>
        <w:b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Chairman’s Report</w:t>
        <w:tab/>
        <w:tab/>
        <w:tab/>
        <w:tab/>
        <w:tab/>
        <w:t>A Wond</w:t>
        <w:br/>
        <w:b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Thornton le Street Church Report</w:t>
        <w:tab/>
        <w:t xml:space="preserve">                  Mrs Jackie Lee</w:t>
        <w:tab/>
        <w:tab/>
        <w:br/>
        <w:br/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rnton le Street Village Hall Report</w:t>
        <w:tab/>
        <w:t xml:space="preserve">       Mrs Jackie Lee</w:t>
        <w:tab/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LS History Group</w:t>
        <w:tab/>
        <w:tab/>
        <w:t xml:space="preserve">                              B. Stockdale</w:t>
        <w:tab/>
        <w:tab/>
      </w:r>
    </w:p>
    <w:p>
      <w:pPr>
        <w:pStyle w:val="ColorfulListAccent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Thornton le Moor Cricket Club Report</w:t>
        <w:tab/>
        <w:br/>
        <w:b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Thornton le Moor Village Society Report</w:t>
        <w:tab/>
        <w:t xml:space="preserve">        K Hughes</w:t>
        <w:br/>
        <w:br/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th Otterington School Report</w:t>
        <w:tab/>
        <w:tab/>
        <w:t xml:space="preserve">        Miss A Gledhill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35:00Z</dcterms:created>
  <dc:creator>Jean Shipley</dc:creator>
  <dc:description/>
  <cp:keywords/>
  <dc:language>en-US</dc:language>
  <cp:lastModifiedBy>TLM-TLS PC</cp:lastModifiedBy>
  <cp:lastPrinted>2016-02-08T12:54:00Z</cp:lastPrinted>
  <dcterms:modified xsi:type="dcterms:W3CDTF">2022-03-24T23:07:00Z</dcterms:modified>
  <cp:revision>7</cp:revision>
  <dc:subject/>
  <dc:title/>
</cp:coreProperties>
</file>