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mbleton District Counci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de Union (Facility Time Publication Requirements) Regulations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the Period - April 2021 to March 2022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evant Union  Official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number of employees who were relevant union officials during the relevant period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 time equivalent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umber of employees who were relevant union officials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uring the relevant perio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.6 FT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centage of Time spent on facility tim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 of t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 of employees 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% – 5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% to 99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ercentage of pay bill spent on facility tim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cost of facility t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68.0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pay bil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£13,172,16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of pay bill spent on facility t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51%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id trade union activiti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 spent on paid trade union activities as a % of total paid facility t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5:00Z</dcterms:created>
  <dc:creator>Lynne Halls</dc:creator>
  <dc:description/>
  <cp:keywords/>
  <dc:language>en-US</dc:language>
  <cp:lastModifiedBy>Jacky Byrne</cp:lastModifiedBy>
  <cp:lastPrinted>2018-06-28T14:37:00Z</cp:lastPrinted>
  <dcterms:modified xsi:type="dcterms:W3CDTF">2022-06-20T14:15:00Z</dcterms:modified>
  <cp:revision>2</cp:revision>
  <dc:subject/>
  <dc:title/>
</cp:coreProperties>
</file>