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GTON PARISH COUNCIL</w:t>
      </w:r>
    </w:p>
    <w:p>
      <w:pPr>
        <w:pStyle w:val="Heading3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tice is hereby given that the Annual Parish Meeting will be held in the Village Hall on Tuesday 16 April 2024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meeting will commence at 6.15 pm.</w:t>
      </w:r>
    </w:p>
    <w:p>
      <w:pPr>
        <w:pStyle w:val="Heading3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AGENDA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1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Introduction and Welcome.   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2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approve the minutes of the Annual Parish Meeting held on 25 April 2023.</w:t>
      </w:r>
    </w:p>
    <w:p>
      <w:pPr>
        <w:pStyle w:val="Normal"/>
        <w:shd w:fill="FFFFFF" w:val="clear"/>
        <w:spacing w:before="280" w:after="280"/>
        <w:ind w:left="1004" w:hanging="36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3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Annual Report of the Parish Council by the Chairman, Egton Parish Council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4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invite the public to raise any matters of interest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5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Close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llr S Shaw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hairman, Egton Parish Council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n-GB"/>
        </w:rPr>
      </w:pPr>
      <w:r>
        <w:rPr>
          <w:rFonts w:cs="Arial" w:ascii="Arial" w:hAnsi="Arial"/>
          <w:color w:val="00000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e welcome to attend but please note that only persons registered as local government electors for the parish are entitled to speak or vote at a parish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7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763"/>
        <w:gridCol w:w="8763"/>
      </w:tblGrid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ind w:left="-85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1134" w:gutter="0" w:header="0" w:top="85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8763"/>
    </w:tblGrid>
    <w:tr>
      <w:trPr>
        <w:cantSplit w:val="true"/>
      </w:trPr>
      <w:tc>
        <w:tcPr>
          <w:tcW w:w="24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6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ublic notice of the meeting has been given in accordance with Schedule 12, Paragraph 10 (2) of the Local Government Act 1972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15:00Z</dcterms:created>
  <dc:creator>Gwen Marshall</dc:creator>
  <dc:description/>
  <cp:keywords/>
  <dc:language>en-US</dc:language>
  <cp:lastModifiedBy>C A Harrison</cp:lastModifiedBy>
  <cp:lastPrinted>2018-04-16T15:33:00Z</cp:lastPrinted>
  <dcterms:modified xsi:type="dcterms:W3CDTF">2024-04-09T16:15:00Z</dcterms:modified>
  <cp:revision>2</cp:revision>
  <dc:subject/>
  <dc:title>Egton Parish Council</dc:title>
</cp:coreProperties>
</file>