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BELLERBY PARISH COUNCIL INTERNAL AUDIT 2022/23</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Notes for Councillors from the Internal Audito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year 2022/23, has continued to be a year of much activity for the Parish Council (PC) in its dealings with the overseeing of the financial aspects of the newly created Community Garden, and various other projects within the community.  I am pleased to see that the PC has been applying for and been successful in obtaining many and varied grants that were on offer to finance these proje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note that following the comments in my report to the PC for 2021 concerning the salary payment to the Cle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I note that, having had an increase in salary approved by the PC, the clerk was unable to increase the standing order to the bank for her monthly payment. I also note that the PC got around this problem by paying the lump sum owed by cheque at the end of the year.  I do not think that this is a practice that should continue indefinitely and would urge the PC to seriously consider signing up for electronic banking, which is now permitted, and which will increase the banking facilities available to the PC.}</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at the PC is now signed up to use electronic banking and therefore has access to the facility available to up-date the SO to the Clerk.  However, I note that the Clerk has not been able to action this change as none of the Parish Councillors has signed up to the authentication process to allow transactions and other facilities to go ahead.  I appreciate that, as the PC is currently not of a mind to change over to electronic banking for its day-to-day financial transactions and prefers to continue to use cheques for payment, the councillors do not see the urgency of signing up to the authentication process.  However, the PC has a duty of care as a responsible employer to make sure that their employee is remunerated in a timely fashion for the work carried out for the PC; this is especially true at this time of rising costs in living expenditure.  I do not believe that the current system of payment to the Clerk of accumulated ‘back-pay’ now incorporating a second annual increase in salary is fulfilling this duty to the best of its ability.  I therefore would urge one or more of the councillors to sign up to the authentication process as quickly as possible to allow the SO to the Clerk to be increased in line with her agreed current monthly salary payment.  Of course this would not mean that there would need to be any change to way the PC runs it day-to-day financial affai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also noted from my conversation with the Clerk that the Bellerby Parish Council web-site has not been updated since November 2022 due to the ill-health of the operator.  Now, this is not a breach of any statutory legislation, as the documents are being uploaded onto the North Yorkshire Council’s Data Platform it is unlikely that many, if any, members of the local community know about this or how to access it.  So I would again urge the PC to try to come to an arrangement with the ‘owner’ of the web-site whereby the Clerk can be trained in the uploading of the PC documents onto this local web-site.  This point was raised originally in my Internal Auditor’s report of 201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lang w:val="en-GB"/>
        </w:rPr>
        <w:t xml:space="preserve">Signature:      </w:t>
      </w:r>
      <w:r>
        <w:rPr>
          <w:rFonts w:cs="Script MT Bold" w:ascii="Blackadder ITC" w:hAnsi="Blackadder ITC"/>
          <w:sz w:val="40"/>
          <w:szCs w:val="40"/>
          <w:lang w:val="en-GB"/>
        </w:rPr>
        <w:t>Pauline Beckett</w:t>
      </w:r>
      <w:r>
        <w:rPr>
          <w:rFonts w:cs="Arial" w:ascii="Arial" w:hAnsi="Arial"/>
          <w:lang w:val="en-GB"/>
        </w:rPr>
        <w:tab/>
        <w:tab/>
        <w:tab/>
        <w:tab/>
        <w:t>Date: 04 May 2023</w:t>
      </w:r>
    </w:p>
    <w:sectPr>
      <w:headerReference w:type="default" r:id="rId2"/>
      <w:footerReference w:type="default" r:id="rId3"/>
      <w:type w:val="nextPage"/>
      <w:pgSz w:w="12240" w:h="15840"/>
      <w:pgMar w:left="1080" w:right="1080"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kern w:val="0"/>
        <w:lang w:val="en-GB"/>
      </w:rPr>
    </w:pPr>
    <w:r>
      <w:rPr>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8:00Z</dcterms:created>
  <dc:creator>Pauline Beckett</dc:creator>
  <dc:description/>
  <cp:keywords/>
  <dc:language>en-US</dc:language>
  <cp:lastModifiedBy>The</cp:lastModifiedBy>
  <cp:lastPrinted>2014-05-29T11:29:00Z</cp:lastPrinted>
  <dcterms:modified xsi:type="dcterms:W3CDTF">2023-05-1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