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hornton le Beans and Crosby with Cotcliffe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on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1 in the Village Hall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Declarations of Inter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Planning Matt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1/00794/FUL – Proposed construction of 3 poultry units within the Par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      The Council has agreed a period of not exceeding 15 minutes will be allowed,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uring which members of the public may address or ask questions of the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     Any other busi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John Wallace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Arial" w:ascii="Arial" w:hAnsi="Arial"/>
      </w:rPr>
      <w:t>Clerk to the Parish Council</w:t>
    </w:r>
    <w:r>
      <w:rPr/>
      <w:tab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2">
    <w:name w:val=" Char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har1">
    <w:name w:val="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">
    <w:name w:val="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1:00Z</dcterms:created>
  <dc:creator>Stephen Hague</dc:creator>
  <dc:description/>
  <dc:language>en-US</dc:language>
  <cp:lastModifiedBy>John</cp:lastModifiedBy>
  <cp:lastPrinted>2013-01-27T11:15:00Z</cp:lastPrinted>
  <dcterms:modified xsi:type="dcterms:W3CDTF">2021-05-19T11:21:00Z</dcterms:modified>
  <cp:revision>2</cp:revision>
  <dc:subject/>
  <dc:title>Thornton-le-Beans and Crosby with Cotcliffe Parish Council 			SouthdeneThornton le BeansNorthallertonNorth YorkshireDL6 3SWHome Phone 01609-780812Email clerktlbparishcouncil@hotmail.com</dc:title>
</cp:coreProperties>
</file>