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22nd February 2016 in the Methodist Chapel at 8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nutes of meeting held on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  <w:tab/>
        <w:t>Matters Arising from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YCC High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Public Questions or Stat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he Council has agreed a period of not exceeding 15 minutes which will be allowed during which members of the public may address or ask questions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Police Matte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Financial Matter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>Planning Matters – if 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Procedure – Councillor Dennison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  <w:tab/>
        <w:t>Transparency 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</w:t>
        <w:tab/>
        <w:t>Grass Cut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  <w:tab/>
        <w:t>Work Program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Unfinished work on playing field g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ny other business, which may be considered, if, in the opinion of the Chairman, it is ur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>Date of next meeting –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3:00Z</dcterms:created>
  <dc:creator>Stephen Hague</dc:creator>
  <dc:description/>
  <cp:keywords/>
  <dc:language>en-US</dc:language>
  <cp:lastModifiedBy>John</cp:lastModifiedBy>
  <cp:lastPrinted>2013-01-27T11:15:00Z</cp:lastPrinted>
  <dcterms:modified xsi:type="dcterms:W3CDTF">2016-01-16T09:03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