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ornton le Beans and Crosby with Cotcliffe Parish Counci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righ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ual Meeting Monday 13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May 2024 in the Village Hall at 7.30p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 G E N D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ttend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polog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Election of Chai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Election of Vice Chai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Appointment of Responsible Financial Offi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Annual Financial Report 2023/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Appointment of Internal Auditor 2023/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Dates of Meetings 2024/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Any other business which may be considered if, in the opinion of the Chairman, it is relevant to the Annual Mee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R Wal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erk to the Parish Coun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34:00Z</dcterms:created>
  <dc:creator>John</dc:creator>
  <dc:description/>
  <dc:language>en-US</dc:language>
  <cp:lastModifiedBy>John</cp:lastModifiedBy>
  <dcterms:modified xsi:type="dcterms:W3CDTF">2024-05-02T13:34:00Z</dcterms:modified>
  <cp:revision>2</cp:revision>
  <dc:subject/>
  <dc:title>Thornton le Beans and Crosby with Cotcliffe Parish Council</dc:title>
</cp:coreProperties>
</file>