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 Monday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23 in the Village Hall at 7.3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ection of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ection of Vic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ppointment of Responsible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nnual Financial Report 202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ppointment of Internal Auditor 202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tes of Meetings 2023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ny other business which may be considered if, in the opinion of the Chairman, it is relevant to the Annua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R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54:00Z</dcterms:created>
  <dc:creator>John</dc:creator>
  <dc:description/>
  <dc:language>en-US</dc:language>
  <cp:lastModifiedBy>John</cp:lastModifiedBy>
  <dcterms:modified xsi:type="dcterms:W3CDTF">2023-04-28T17:54:00Z</dcterms:modified>
  <cp:revision>2</cp:revision>
  <dc:subject/>
  <dc:title>Thornton le Beans and Crosby with Cotcliffe Parish Council</dc:title>
</cp:coreProperties>
</file>