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13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y 2024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nutes of PC Meeting February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Matters Arising from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Public Questions or Stat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agreed a period of not exceeding 15 minutes which will be allowed during which members of the public may address, or ask questions of,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inancial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nning Applications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br/>
        <w:t>9.</w:t>
        <w:tab/>
        <w:t xml:space="preserve">Grass/Hedge cutting 2024 – Barkers 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br/>
        <w:t>10.</w:t>
        <w:tab/>
        <w:t>Chapel of Ease – grass cutting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t>11.       Yorkshire Water – New Installation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01F1E"/>
        </w:rPr>
        <w:t>12.       Tennis Court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3.</w:t>
        <w:tab/>
        <w:t xml:space="preserve">   Any other business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4.</w:t>
        <w:tab/>
        <w:t xml:space="preserve">   </w:t>
      </w:r>
      <w:r>
        <w:rPr>
          <w:rFonts w:cs="Arial" w:ascii="Arial" w:hAnsi="Arial"/>
        </w:rPr>
        <w:t>Date of next Meetings – To be deci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Wallace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the Parish Counci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Stephen Hague</dc:creator>
  <dc:description/>
  <dc:language>en-US</dc:language>
  <cp:lastModifiedBy>John</cp:lastModifiedBy>
  <cp:lastPrinted>2013-01-27T11:15:00Z</cp:lastPrinted>
  <dcterms:modified xsi:type="dcterms:W3CDTF">2024-05-02T13:44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