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hornton le Beans and Crosby with Cotcliffe Paris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Monday 12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February 2024 in the Village Hall at 7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ttend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olog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Declarations of Inter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inutes of PC Meeting Novemb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 Matters Arising from Minu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</w:t>
        <w:tab/>
        <w:t xml:space="preserve"> Public Questions or Stateme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ncil has agreed a period of not exceeding 15 minutes which will be allowed during which members of the public may address, or ask questions of, th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Plan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ZB23/02504/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Barn Refu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ROW - Chicken Excrement.</w:t>
        <w:tab/>
        <w:tab/>
      </w:r>
    </w:p>
    <w:p>
      <w:pPr>
        <w:pStyle w:val="Normal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color w:val="201F1E"/>
        </w:rPr>
        <w:br/>
        <w:t>9.</w:t>
        <w:tab/>
      </w:r>
      <w:r>
        <w:rPr>
          <w:rFonts w:cs="Arial" w:ascii="Arial" w:hAnsi="Arial"/>
        </w:rPr>
        <w:t>Overhanging tree</w:t>
      </w:r>
    </w:p>
    <w:p>
      <w:pPr>
        <w:pStyle w:val="Normal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br/>
        <w:t>10.</w:t>
        <w:tab/>
        <w:t>Tennis Court</w:t>
      </w:r>
    </w:p>
    <w:p>
      <w:pPr>
        <w:pStyle w:val="Normal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</w:r>
    </w:p>
    <w:p>
      <w:pPr>
        <w:pStyle w:val="Normal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11.       AOB</w:t>
      </w:r>
    </w:p>
    <w:p>
      <w:pPr>
        <w:pStyle w:val="Normal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color w:val="201F1E"/>
          <w:shd w:fill="FFFFFF" w:val="clear"/>
        </w:rPr>
      </w:r>
    </w:p>
    <w:p>
      <w:pPr>
        <w:pStyle w:val="Normal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 xml:space="preserve">12 </w:t>
        <w:tab/>
        <w:t>Date of next mee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n Wallace</w:t>
      </w:r>
    </w:p>
    <w:p>
      <w:pPr>
        <w:pStyle w:val="Normal"/>
        <w:jc w:val="both"/>
        <w:rPr/>
      </w:pPr>
      <w:r>
        <w:rPr>
          <w:rFonts w:cs="Arial" w:ascii="Arial" w:hAnsi="Arial"/>
        </w:rPr>
        <w:t>Clerk to the Parish Council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John Wallace</w:t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</w:rPr>
    </w:pPr>
    <w:r>
      <w:rPr>
        <w:rFonts w:cs="Arial" w:ascii="Arial" w:hAnsi="Arial"/>
      </w:rPr>
      <w:t>Clerk to the Parish Council</w:t>
    </w:r>
    <w:r>
      <w:rPr/>
      <w:tab/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2">
    <w:name w:val=" Char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har1">
    <w:name w:val=" Char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har">
    <w:name w:val="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41:00Z</dcterms:created>
  <dc:creator>Stephen Hague</dc:creator>
  <dc:description/>
  <dc:language>en-US</dc:language>
  <cp:lastModifiedBy>John</cp:lastModifiedBy>
  <cp:lastPrinted>2013-01-27T11:15:00Z</cp:lastPrinted>
  <dcterms:modified xsi:type="dcterms:W3CDTF">2024-02-01T14:41:00Z</dcterms:modified>
  <cp:revision>2</cp:revision>
  <dc:subject/>
  <dc:title>Thornton-le-Beans and Crosby with Cotcliffe Parish Council 			SouthdeneThornton le BeansNorthallertonNorth YorkshireDL6 3SWHome Phone 01609-780812Email clerktlbparishcouncil@hotmail.com</dc:title>
</cp:coreProperties>
</file>