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June 2022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19/05/22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-Opting New Parish Councill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J1 Safety VAS 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juvenation of Living Wall and Installation of Jubilee Pla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Maunby </w:t>
            </w:r>
            <w:r>
              <w:rPr>
                <w:sz w:val="20"/>
                <w:szCs w:val="20"/>
                <w:lang w:val="en-GB"/>
              </w:rPr>
              <w:t xml:space="preserve">Defibrilla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wby Wiske Defibrillat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 Knowles Memorial S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al of Documents for the PC to Adopt (Code of Conduct and Council Standards)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minating two Parish Councillors as YLCA Representativ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ngoing Upkeep of Village Footpaths, Village Greens Tree Pruning (Issues Raised by Several Residents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 to trees in a Conservation Area. Aubrey House, Newby Wiske, Northallerton, North Yorkshire. Judith Thornber. Ref: 22/01283/CA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sted Building Consent for the installation of drylining on walls in Building 8 within the curtilage of Newby Hall (additional sectional plan received 05.05.2022). Newby Wiske Hall, Newby Wiske, Northallerton. Mr Ashley Batty. Ref: 22/00646/LBC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struction of an entrance porch. Stidyford, South Otterington, Northallerton. Mrs M Harker. 22/00928/FUL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06/2022- £11,635.9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LCA Training competed on 26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May 2022 £25.00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for May       £273.60 (including £45.60 VAT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 Salary                                                    £122.10 (including £20 expenses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GPS (K. Bowe) Sign for Living Wall          £30.00 (including £5 VAT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unby Defibrillator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y Leave £3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0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July 2022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Clerk Signature………………………………. Date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 xml:space="preserve">The meeting will comply with Covid guidelines set by the government. 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, parish clerk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49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2-06-16T19:04:00Z</dcterms:modified>
  <cp:revision>72</cp:revision>
  <dc:subject/>
  <dc:title>Maunby, Newby Wiske and South Otterington Parish Council</dc:title>
</cp:coreProperties>
</file>