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anuary 2024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2/11/23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S Sig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intenance of Parish Be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ewby Wiske Water Pum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d Phone Box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 – December 20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iting of a single garage to the rear garden of the property. Adjacent to Raine House, Maunby, Thirsk. Ref: ZB23/02363/FUL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 of detached 4-bedroom agriculture workers dwelling with detached garage. Plane Tree House, Maunby, Thirsk. Ref: ZB23/02501/FUL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en-US"/>
              </w:rPr>
              <w:t>Application for the variation of condition 2 (Approved plans) from previously approved application 21/01006/FUL-Alteration and extensions to existing dwelling and the change of use of a parcel of land from agriculture to residential. School House, Maunby, Thirsk. Ref: ZB23/01992/MRC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pproval of reserved matters considering appearance, landscaping, layout and scale following outline approval 21/03043/OUT. Porch House, South Otterington, Northallerton, North Yorkshire. Ref: 23/00392/REM</w:t>
            </w:r>
          </w:p>
          <w:p>
            <w:pPr>
              <w:pStyle w:val="ListParagraph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Modification of condition 2 (approved plans) from previously approved application 22/02028/FUL – Alterations and extensions to existing dwelling and construction of detached double garage. Raine House, Maunby. ZB23/02194/MRC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29/12/2023- £17,163.42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heques Paid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Clerk HMRC PAYE                                                             £62.8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s Salary including back pay &amp; Expenses                    £666.74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ostage stamps £6, Giffgaff for Oct, Nov and Dec £18, B&amp;W &amp; Colour Printer Ink £51.99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 Otterington Village Hall Hire                                     £154.0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to host 11 PC meetings in 2023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ank Mandat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21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szCs w:val="20"/>
                <w:lang w:val="en-GB"/>
              </w:rPr>
              <w:t xml:space="preserve"> February 2024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lerk Signature: 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D.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Robson</w:t>
            </w:r>
            <w:r>
              <w:rPr>
                <w:b/>
                <w:sz w:val="20"/>
                <w:szCs w:val="20"/>
                <w:lang w:val="en-GB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Booth</w:t>
            </w:r>
            <w:r>
              <w:rPr>
                <w:b/>
                <w:sz w:val="20"/>
                <w:szCs w:val="20"/>
                <w:lang w:val="en-GB"/>
              </w:rPr>
              <w:t>: Date 19/01/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49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4-01-18T21:13:00Z</dcterms:modified>
  <cp:revision>21</cp:revision>
  <dc:subject/>
  <dc:title>Maunby, Newby Wiske and South Otterington Parish Council</dc:title>
</cp:coreProperties>
</file>