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2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November 2022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>: S. Bennet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19/10/22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-opting Mark Stokes as Parish Councillor to Represent Maun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J1 Road safety Signs/Living W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Parish Defibrillators -Checks and Relocation of Newby Wiske Defib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ction plans –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illage Notice Board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ea2 Parish Worksh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amage to Tree Roots at Newby Hall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ction of 3no. residential dwellings and associated works. OS Field 7434 South Otterington, North Yorkshire. Ref: 22/02364/FUL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to demolish existing cement block outbuilding and replace with red brick and pantile. 1 Flagstaff Green Lane, Maunby, Thirsk. Ref: 22/02398/FU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posed application to build 40 new houses on Peggy’s Field. Consultation meeting for parish councillors planned for tomorrow night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lterations and Extensions to Existing Dwellinghouse and Construction of Detached Domestic Garage. Raine House, Maunby, Thirsk. Ref: 22/02028/FUL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nstruction of One Dwellinghouse, Raine House, Maunby, Thirsk. Ref: 22/02029/FUL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01/11/2022- £12,451.78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proval of Expenses</w:t>
            </w:r>
            <w:r>
              <w:rPr>
                <w:b/>
                <w:sz w:val="20"/>
                <w:szCs w:val="20"/>
                <w:lang w:val="en-GB"/>
              </w:rPr>
              <w:t xml:space="preserve"> -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>Approval of clerk’s salary pay increase from £10.21 to £11.21 as instructed by NALC. Back pay from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April 2022. Total backpay £70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posed idea to discontinue paying the clerk £20 expenses every three months and introduce paying expenses as they occur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troducing a hospitality budget to cover costs such as tea/coffee and biscuits.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Payment of Account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&amp; CM Walker Grass cutting for October.         £146.4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Invoices 22360,22361,22362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lerk’s Salary                                                          £182.10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Nov pay £112.10 plus £70 back pay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Bank Mand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Precept – Deadline 31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  <w:lang w:val="en-GB"/>
              </w:rPr>
              <w:t>st</w:t>
            </w: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 xml:space="preserve"> December 2022 to Notify HDC of Decis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Wednesday 18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January 2023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Clerk Signature………………………………. Date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 xml:space="preserve">The meeting will comply with Covid guidelines set by the government.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, parish clerk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28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2-11-17T00:12:00Z</dcterms:modified>
  <cp:revision>51</cp:revision>
  <dc:subject/>
  <dc:title>Maunby, Newby Wiske and South Otterington Parish Council</dc:title>
</cp:coreProperties>
</file>