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Wednesday 2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July 2024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>: C. Newt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19/06/24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Peggy’s Field Developm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lectricity Sub S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Public Footpath 10.136/1/1 South Otterington (Peggy’s Field) Diversion Order Final Consult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Maintenance of Parish Council Benche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Police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Sewage Pumping Station - Newby Wisk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Request Granted to Park Cars on Little Otterington Village Green for Funeral 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  <w:r>
              <w:rPr>
                <w:b/>
                <w:sz w:val="20"/>
                <w:szCs w:val="20"/>
                <w:lang w:val="en-GB"/>
              </w:rPr>
              <w:t xml:space="preserve"> - 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 Flagstaff, Green Lane, Maunby, Thirsk. ZB24/00946/F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pplication for Variation of Condition 2 (approved plans) following Grant of Planning ZB23/02501/FUL. To allow the repositioning of the approved dwelling on the site.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Plane Tree House Maunby Thirsk North Yorkshire. </w:t>
            </w:r>
            <w:r>
              <w:rPr>
                <w:sz w:val="20"/>
                <w:szCs w:val="20"/>
                <w:lang w:eastAsia="en-US"/>
              </w:rPr>
              <w:t>ZB24/01085/MRC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</w:t>
            </w:r>
            <w:r>
              <w:rPr>
                <w:b/>
                <w:sz w:val="20"/>
                <w:szCs w:val="20"/>
                <w:lang w:val="en-GB"/>
              </w:rPr>
              <w:t xml:space="preserve"> - 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 - 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01/07/2024- £19,922.33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 &amp; CM Walker Grass Cutting (June)            £338.4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invoices 24169, 24170, 24171)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– Non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  <w:lang w:val="en-GB"/>
              </w:rPr>
              <w:t>NYC Cllr A. Wilkinson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unication with PGL – Ross Hocking (including NMP and Coach Drivers Rest Breaks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on Wednesday 21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b/>
                <w:sz w:val="20"/>
                <w:szCs w:val="20"/>
                <w:lang w:val="en-GB"/>
              </w:rPr>
              <w:t xml:space="preserve"> August 2024 at 7.0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lerk Signature: 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>D. Robson-Booth</w:t>
            </w:r>
            <w:r>
              <w:rPr>
                <w:b/>
                <w:sz w:val="20"/>
                <w:szCs w:val="20"/>
                <w:lang w:val="en-GB"/>
              </w:rPr>
              <w:t>.  Date: 18th July 202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For more information contact Debbie Robson-Booth, Parish Clerk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6:00Z</dcterms:created>
  <dc:creator>S M Carter</dc:creator>
  <dc:description/>
  <cp:keywords/>
  <dc:language>en-US</dc:language>
  <cp:lastModifiedBy>D R</cp:lastModifiedBy>
  <cp:lastPrinted>2017-02-09T09:55:00Z</cp:lastPrinted>
  <dcterms:modified xsi:type="dcterms:W3CDTF">2024-07-19T17:26:00Z</dcterms:modified>
  <cp:revision>33</cp:revision>
  <dc:subject/>
  <dc:title>Maunby, Newby Wiske and South Otterington Parish Council</dc:title>
</cp:coreProperties>
</file>