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Thursday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21 at South Otterington village hall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2/04/21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J1 Road Safety Scheme (update inc MVAS signs, living wall, speed limit outside church/schoo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le Appeared on Maunby Village G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Footpath between South Otterington and Thornton le Mo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uke of Edinburgh Volunte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Borrowing for Purchase of Community Pub (Buck In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River Wiske – Mike Fur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vid Dwerryhouse (Memorial seat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received from Mr &amp; Mrs Watt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ish Council Police Repor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rStyle w:val="Casenumber"/>
                <w:color w:val="000000"/>
                <w:sz w:val="20"/>
                <w:szCs w:val="20"/>
              </w:rPr>
              <w:t>Works to fell a tree in a conservation Area. Aubrey House, Newby Wiske, North Yorkshire, DL7 9EY. Judith Thornbar. Ref: 21/01075/CAT.</w:t>
            </w:r>
          </w:p>
          <w:p>
            <w:pPr>
              <w:pStyle w:val="Normal"/>
              <w:ind w:left="720" w:hanging="0"/>
              <w:rPr>
                <w:rStyle w:val="Casenumber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Alteration and extensions to existing dwelling and the change of use of a parcel of land from agriculture to residential. School House, Maunby, North Yorkshire. Mr K Jakeman &amp; Miss S Hayton. Ref:21/01006/FUL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Outline application with all matters reserved, for the demolition of existing dwelling and outbuildings and residential development of five dwellings. Porch House, South Otterington, North Yorkshire. Mr and Mrs R Nasby. Ref: 21/00555/OUT.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30/04/2021- £17,295.94 (including £3,400 precept)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Unpresented cheque from previous month   £453.66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Walker (grass cutting)                               £278.4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I Smithson (audit)                                         £105.0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lage Hall                                                     £28.00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K Bowe, NY Timber/Wicks.                          £46.69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GB"/>
              </w:rPr>
              <w:t>(Seat repair, materials only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 Bowe, Greentech Ltd (Grass crete)        £1489.8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Salary (D. Robson)                             £100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his will leave a new balance of £14,793.9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ept   £3,4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Quote – 2021- n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uditor’s repor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ext meeting to be held Thursday 17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June 2021 at 7.30 p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20"/>
                <w:lang w:val="en-GB"/>
              </w:rPr>
              <w:t xml:space="preserve">Due to Covid any members of the public wishing to attend should contact Iain Glover or Keith Bowe as soon as possible to secure a place. Stating the reason for attending and providing an email address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Numbers are limited to a maximum of two per meeting and the Chairman reserves the right to refuse attendee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guidelines set by the government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28"/>
                  <w:szCs w:val="20"/>
                  <w:lang w:val="en-GB"/>
                </w:rPr>
                <w:t>iain@gloverfolk.co.uk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8"/>
                  <w:szCs w:val="20"/>
                  <w:lang w:val="en-GB"/>
                </w:rPr>
                <w:t>keithbowe0505@gmail.com</w:t>
              </w:r>
            </w:hyperlink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in@gloverfolk.co.uk" TargetMode="External"/><Relationship Id="rId3" Type="http://schemas.openxmlformats.org/officeDocument/2006/relationships/hyperlink" Target="mailto:keithbowe050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06:00Z</dcterms:created>
  <dc:creator>S M Carter</dc:creator>
  <dc:description/>
  <cp:keywords/>
  <dc:language>en-US</dc:language>
  <cp:lastModifiedBy>Parish Clerk</cp:lastModifiedBy>
  <cp:lastPrinted>2017-02-09T09:55:00Z</cp:lastPrinted>
  <dcterms:modified xsi:type="dcterms:W3CDTF">2021-05-16T11:29:00Z</dcterms:modified>
  <cp:revision>19</cp:revision>
  <dc:subject/>
  <dc:title>Maunby, Newby Wiske and South Otterington Parish Council</dc:title>
</cp:coreProperties>
</file>