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23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3/08/23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uble Yellow Lines at South Otterington Crossroa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roducing a 40mph Zone Prior to the Existing 30mph Along A1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recting a Bus Shelter at South Otterington Bus Stop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- Aug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Defibrillator Demonstration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 to tree subject to a Tree Preservation Order 20/00005/TPO2. St Micheal And All Old Angel Church, Maunby, North Yorkshire, Y07 4HD. Ref: ZB23/01827/TP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 to tree in a Conservation Area. Aubrey House, Newby Wiske, Northallerton, North Yorkshire. Ref: ZB23/01786/CAT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25/08/23- £15,516.32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rks Salary &amp; Expenses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Clerks Salary 1st July – 30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Sept 2023, 3 x 10 hours of £112.10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Clerks Expenses Giffgaff £6 per month July/Aug/Sept &amp; Notice Board Magnets £3 &amp; USB Stick £6 – pack of 3 purchased only one used for PC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erk HMRC PAYE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(grass cutting August)            £319.2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voices 23259, 23260,23261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 -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udge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ank Mandate and Bank State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18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October 2023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 D. Robson-Booth   Date 14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September 20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ouncil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25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3-09-15T15:55:00Z</dcterms:modified>
  <cp:revision>27</cp:revision>
  <dc:subject/>
  <dc:title>Maunby, Newby Wiske and South Otterington Parish Council</dc:title>
</cp:coreProperties>
</file>