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March 2023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5/02/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ction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raining Courses for Councillors and Cle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ider Electing a Vice Chair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raft Parish Council Consultation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ider Purchasing a Parish Mobile Ph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– 28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February 202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uncil Starter Pack and Policie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quest from VHC to use the Village Green to host a Classic Car Show (As part of the King’s Coronation Celebratio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GL – Issues Raised by Newby Wiske Residents/ Consideration of a Village Liaison Group for Newby Wiske and PGL/Planning Enforc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C Response to H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sidents Request Mobile Post Office Stop at Maunby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trees with a Tree Preservation, Area Land North Of Mayfield And East Of Orchard House, South Otterington, North Yorkshire. Ref: 23/00257/T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ed building consent for proposed alterations &amp; single-storey extension to rear of existing dwelling, conversion of garage &amp; replacement windows to rear of the house. Yew Trees, Newby Wiske, Northallerton, North Yorkshire. Ref: 23/00293/LB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a tree preservation order 1989/08. J Parlour And Son, South Otterington, Northallerton. Ref: 23/00368/T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val of reserved matters considering appearance, landscaping, layout and scale following outline approval 21/03043/OUT. Porch House, South Otterington, Northallerton. Ref: 23/00392/R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installation of double glazing and removal of redundant staircase. Removal of redundant staircase. Opening of 2 doorways in existing arches to create one dwelling. 1 Old School House, Newby Wiske, Northallerton. Ref: 23/00389/F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line Application with All Matters Reserved (Considering Access) for the Construction of 3 self/custom-build plots. Land To The North Of Corner House, Station Road, South Otterington, North Yorkshire. Ref: 23/00562/OU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Demolition of existing double garage and construction of new triple garage with first floor one bed ancillary living accommodation. Elm Tree House, North Otterington, Northallerton. Ref: 23/00030/FUL.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2/2023- £15,284.45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s Salary February                            £112.1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s Expenses                                         £43.98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omputer ink £29.99, plastic wallets £13.99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Internal Audit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Consider Spending the Infrastructure Levy – Request from VHC to Fund Toilet Refi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19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April 2023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23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3-03-16T10:29:00Z</dcterms:modified>
  <cp:revision>48</cp:revision>
  <dc:subject/>
  <dc:title>Maunby, Newby Wiske and South Otterington Parish Council</dc:title>
</cp:coreProperties>
</file>