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November 2024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>: C. Newt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3/10/24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o – Opting a Parish Councillor to fill Vacanci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eggy’s Field Housing Develop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Tree Maintenance for Parish Council Tree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 – October 202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for works to trees in a Conservation Area. Highberry, Newby Wiske, Northallerton. ZB24/01880/CAT (See granted belo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ection of free standing 2948mm x 2416mm x 1828mm wooden shed to replace existing shed adjacent to rear of church. St Andrews Church, South Otterington, North Yorkshire DL7 9HD. ZB24/01915/FU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pplication for works to 4no.trees in a Conservation Area – 1x Conifer, 1 x Ash, 1 x Cherry and 1 x Cedar as amended 30.10.2024. Highberry, Newby Wiske, Northallerton. ZB24/01880/CAT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01/11/2024- £18,372.83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Grass Cutting                 £169.2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ne cut in October. Invoices 24369, 24370, 24371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  <w:r>
              <w:rPr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Bank Mandate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Budget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Setting the Precept for 2025/2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YC Update by Cllr A. Wilkins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unication with PGL – Ross Hock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Wednesday 22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szCs w:val="20"/>
                <w:lang w:val="en-GB"/>
              </w:rPr>
              <w:t xml:space="preserve"> January 2025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lerk Signature: 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D. Robson – Booth.</w:t>
            </w:r>
            <w:r>
              <w:rPr>
                <w:b/>
                <w:sz w:val="20"/>
                <w:szCs w:val="20"/>
                <w:lang w:val="en-GB"/>
              </w:rPr>
              <w:t xml:space="preserve"> Date: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 xml:space="preserve"> 14</w:t>
            </w:r>
            <w:r>
              <w:rPr>
                <w:b/>
                <w:i/>
                <w:i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 xml:space="preserve"> November 20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35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4-11-14T23:50:00Z</dcterms:modified>
  <cp:revision>34</cp:revision>
  <dc:subject/>
  <dc:title>Maunby, Newby Wiske and South Otterington Parish Council</dc:title>
</cp:coreProperties>
</file>