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C. Newt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1/08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eggy’s Field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ibre Cable Broadband in the Parish Vill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wby Wiske Water Pump/Maintenance of Bench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 – Augu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arking along Station Road, South Otterington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cation for works on trees in a conservation Area. Aubrey House, Newby Wiske, Northallerton, North Yorkshire. ZB24/01698/CAT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Refused </w:t>
            </w:r>
            <w:r>
              <w:rPr>
                <w:bCs/>
                <w:sz w:val="20"/>
                <w:szCs w:val="20"/>
                <w:lang w:val="en-GB"/>
              </w:rPr>
              <w:t>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 xml:space="preserve">Planning Matters arising from previous minutes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- Non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8/2024- £18,858.79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CE &amp; CM Walker Limited Grass Cutting                        £507.6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ee cuts July &amp; August (invoices 24270, 24271, 24272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Salary &amp; Expenses                                                £613.84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(including expenses giffgaff £6 for each month July, August and Sept. printer colour ink £27.49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– No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udget Forecas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Consider Setting the Precep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YC Cllr A. Wilkins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munication with PGL – Ross Hock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3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szCs w:val="20"/>
                <w:lang w:val="en-GB"/>
              </w:rPr>
              <w:t xml:space="preserve"> October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D. Robson- Booth</w:t>
            </w:r>
            <w:r>
              <w:rPr>
                <w:b/>
                <w:sz w:val="20"/>
                <w:szCs w:val="20"/>
                <w:lang w:val="en-GB"/>
              </w:rPr>
              <w:t xml:space="preserve"> Date: 1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September 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>For more information contact: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07:00Z</dcterms:created>
  <dc:creator>S M Carter</dc:creator>
  <dc:description/>
  <cp:keywords/>
  <dc:language>en-US</dc:language>
  <cp:lastModifiedBy>D R</cp:lastModifiedBy>
  <cp:lastPrinted>2024-09-12T23:53:00Z</cp:lastPrinted>
  <dcterms:modified xsi:type="dcterms:W3CDTF">2024-09-12T22:58:00Z</dcterms:modified>
  <cp:revision>109</cp:revision>
  <dc:subject/>
  <dc:title>Maunby, Newby Wiske and South Otterington Parish Council</dc:title>
</cp:coreProperties>
</file>