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2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February 2024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4/01/24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AS Sig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aintenance of Parish Council Tre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GL Noise Management Plan 20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mporary Closure of Public Footpath 10.136/1 Ahead of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rish Council to Consider Adopting a .gov Email Domai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tion of conditions attached to Application Reference Number: 21/01006/FUL -Alteration and extensions to existing dwelling and the change of use of a parcel of land from agriculture to residential. School House, Maunby, Thirsk. ZB24/00233/MR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siting of a single garage to the rear garden of the property. Adjacent to Raine House, Maunby, Thirsk. Ref: ZB23/02363/FUL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01/02/2024- £17,100.62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orn Lighting Services Ltd            £612.0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Relocating Newby Wiske Defibrillator in March/April 2023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500 Grant from NYC for Newby Wiske Water Pump Repai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Quotes for Appro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lkers Grass Cutting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 – 15 Cuts Per Year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th Otterington &amp; Maunby Cost Per Cut £63.60 (including VAT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by Wiske Cost Per Cut £42.00 (including VAT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Current price S.OTT &amp; M £60 NW £39.60 including VAT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Appointing an Internal Auditor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GL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NYC Cllr Annabel Wilkinson Up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Wednesday 20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March 2024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erk Signature: D. Robson-Booth       Date: 15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February 202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20"/>
                <w:lang w:val="en-GB"/>
              </w:rPr>
              <w:t xml:space="preserve">For more information contact the Clerk, 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Debbie Robson-Booth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56:00Z</dcterms:created>
  <dc:creator>S M Carter</dc:creator>
  <dc:description/>
  <cp:keywords/>
  <dc:language>en-US</dc:language>
  <cp:lastModifiedBy>D R</cp:lastModifiedBy>
  <cp:lastPrinted>2017-02-09T09:55:00Z</cp:lastPrinted>
  <dcterms:modified xsi:type="dcterms:W3CDTF">2024-02-15T20:14:00Z</dcterms:modified>
  <cp:revision>48</cp:revision>
  <dc:subject/>
  <dc:title>Maunby, Newby Wiske and South Otterington Parish Council</dc:title>
</cp:coreProperties>
</file>