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2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August 2024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>: C. Newton, NYC A. Wilkinson, PGL Reprsentive R. Hock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4/07/24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ggy’s Field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isplaying ‘No Parking’ Signs on Church Green, South Otteringto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rish Council Police report – Jul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lang w:val="en-GB"/>
              </w:rPr>
              <w:t xml:space="preserve"> - None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  <w:r>
              <w:rPr>
                <w:bCs/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lanning Matters – Granted </w:t>
            </w:r>
            <w:r>
              <w:rPr>
                <w:bCs/>
                <w:sz w:val="20"/>
                <w:szCs w:val="20"/>
                <w:lang w:val="en-GB"/>
              </w:rPr>
              <w:t>- None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01/08/2024- £18,858.79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 &amp; CM Walker Grass Cutting (July)   £338.4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invoices 24219, 24220, 24221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fib Maintenance              £1575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previous maintenance)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  <w:r>
              <w:rPr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YC Update – Cllr A. Wilkins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unication with PG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Wednesday 18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September 2024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lerk Signature: </w:t>
            </w:r>
            <w:r>
              <w:rPr>
                <w:bCs/>
                <w:i/>
                <w:iCs/>
                <w:sz w:val="20"/>
                <w:szCs w:val="20"/>
                <w:lang w:val="en-GB"/>
              </w:rPr>
              <w:t>D. Robson - Booth</w:t>
            </w:r>
            <w:r>
              <w:rPr>
                <w:b/>
                <w:sz w:val="20"/>
                <w:szCs w:val="20"/>
                <w:lang w:val="en-GB"/>
              </w:rPr>
              <w:t xml:space="preserve"> Date: </w:t>
            </w:r>
            <w:r>
              <w:rPr>
                <w:bCs/>
                <w:sz w:val="20"/>
                <w:szCs w:val="20"/>
                <w:lang w:val="en-GB"/>
              </w:rPr>
              <w:t>15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Cs/>
                <w:sz w:val="20"/>
                <w:szCs w:val="20"/>
                <w:lang w:val="en-GB"/>
              </w:rPr>
              <w:t xml:space="preserve"> August 202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-Booth, Parish Clerk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02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4-08-16T10:52:00Z</dcterms:modified>
  <cp:revision>4</cp:revision>
  <dc:subject/>
  <dc:title>Maunby, Newby Wiske and South Otterington Parish Council</dc:title>
</cp:coreProperties>
</file>