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30pm on Thursday 1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February 2022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0/01/22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S Signs (Maintenance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and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relo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wnership of Road (Single Track Road Leaving Little Otterington Green going Past ‘South View’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ewby Wiske Hall (Breach of Condi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ervicing/Relocating Maunby Defibrillato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structure of Local Council (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een’s Jubilee (Expenses and Events Planned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king on Church Green at South Otterington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 - None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lanning Matters – Granted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tion of Conditions attached to Application Reference Number: 20/02354/OUT-Outline application with some matters reserved for residential development of 5No. dwellings with access from Stainthorpe Row. OS Field 7434 South Otterington, North Yorkshire. Mr Richard Sweeting. Ref: 21/02891/MRC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iation of Conditions attached to Planning Application 21/00718/REM-reserved matters (considering access, appearance, landscaping, layout and scale) to previously approved application 20/02354/OUT for Outline application with some matters reserved for residential development of 5No. dwellings with access from Stainthorpe Row. OS Field 7434 South Otterington, North Yorkshire. Mr Richard Sweeting. 21/02897/MRC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to re-locate high linear ropes activity structure and limited earthworks within Newby Wiske Hall site (previously consented under Planning Application Ref: 17/01285/FUL.) PGL Travel Limited, Newby Wiske Hall, North Yorkshire. Mr Ashley Batty. Ref: 21/02951/FUL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quest for site visit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31/01/2022- £14,267.63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 Robson (Clerk) £100.4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Quote – 2022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lkers (Grass Cutting) Showing an increase of £2 per cut on last y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imates received to replace existing Notice Board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Thursday 24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March 2022 at 7.3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Covid guidelines set by the government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, parish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36:00Z</dcterms:created>
  <dc:creator>S M Carter</dc:creator>
  <dc:description/>
  <cp:keywords/>
  <dc:language>en-US</dc:language>
  <cp:lastModifiedBy>Parish Clerk</cp:lastModifiedBy>
  <cp:lastPrinted>2017-02-09T09:55:00Z</cp:lastPrinted>
  <dcterms:modified xsi:type="dcterms:W3CDTF">2022-02-11T22:37:00Z</dcterms:modified>
  <cp:revision>44</cp:revision>
  <dc:subject/>
  <dc:title>Maunby, Newby Wiske and South Otterington Parish Council</dc:title>
</cp:coreProperties>
</file>