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GB"/>
        </w:rPr>
      </w:pPr>
      <w:r>
        <w:rPr>
          <w:b/>
          <w:i/>
          <w:sz w:val="28"/>
          <w:szCs w:val="28"/>
          <w:lang w:val="en-GB"/>
        </w:rPr>
        <w:t>Maunby, Newby Wiske and South Otterington Parish Council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ext meeting to be held at 7.00pm on Wednesday 18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October 2023 at South Otterington village hall, South Otterington, Northallerton, North Yorkshire DL7 9HG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8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te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arish Council Agend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>Action</w:t>
            </w:r>
            <w:r>
              <w:rPr>
                <w:sz w:val="20"/>
                <w:szCs w:val="20"/>
                <w:lang w:val="en-GB"/>
              </w:rPr>
              <w:t xml:space="preserve">                                       </w:t>
            </w:r>
          </w:p>
        </w:tc>
      </w:tr>
      <w:tr>
        <w:trPr>
          <w:trHeight w:val="99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3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6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8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9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0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Apologies</w:t>
            </w:r>
            <w:r>
              <w:rPr>
                <w:sz w:val="20"/>
                <w:szCs w:val="20"/>
                <w:lang w:val="en-GB"/>
              </w:rPr>
              <w:t>: M. Stoke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Minutes of Last Meet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pproval of minutes of last meeting on 20/09/23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GB"/>
              </w:rPr>
              <w:t>Matters Arising from Previous Minutes</w:t>
            </w:r>
          </w:p>
          <w:p>
            <w:pPr>
              <w:pStyle w:val="ListParagraph"/>
              <w:ind w:left="0" w:right="0" w:hanging="0"/>
              <w:rPr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VAS Sig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Maintenance of Parish Council Bench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Defibrillator Demonstration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GB"/>
              </w:rPr>
              <w:t>Correspondence for Considerati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arish Council Police report – September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Miscellaneous</w:t>
            </w:r>
            <w:r>
              <w:rPr>
                <w:bCs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Correspondence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for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noting</w:t>
            </w:r>
            <w:r>
              <w:rPr>
                <w:bCs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GB"/>
              </w:rPr>
              <w:t>Planning Matters – New Planning Applications</w:t>
            </w:r>
          </w:p>
          <w:p>
            <w:pPr>
              <w:pStyle w:val="Normal"/>
              <w:rPr>
                <w:rStyle w:val="Casenumber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rks to fell tree in a Conservation Area. Garden House 1 Hallgarth, Newby Wiske, Northallerton. Ref: ZB23/01907/CAT</w:t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eastAsia="en-US"/>
              </w:rPr>
              <w:t>Application for the variation of condition 2 (Approved plans) from previously approved application 21/01006/FUL-Alteration and extensions to existing dwelling and the change of use of a parcel of land from agriculture to residential. School House, Maunby, Thirsk. Ref: ZB23/01992/MRC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eastAsia="en-US"/>
              </w:rPr>
              <w:t>Application for approval of reserved matters (considering appearance, landscaping, layout and scale) following outline approval 20/00219/OUT for Outline application for construction of 2 dwellings with access to be considered (all other matters reserved) as per amended plans received by Hambleton District Council on 13</w:t>
            </w:r>
            <w:r>
              <w:rPr>
                <w:sz w:val="20"/>
                <w:szCs w:val="20"/>
                <w:vertAlign w:val="superscript"/>
                <w:lang w:eastAsia="en-US"/>
              </w:rPr>
              <w:t>th</w:t>
            </w:r>
            <w:r>
              <w:rPr>
                <w:sz w:val="20"/>
                <w:szCs w:val="20"/>
                <w:lang w:eastAsia="en-US"/>
              </w:rPr>
              <w:t xml:space="preserve"> August 2020. Land North Of Mayfield And East Of Orchard House, South Otterington. Ref: ZB23/01987/REM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Planning Matters – Gr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0" w:leader="none"/>
              </w:tabs>
              <w:ind w:left="1728" w:hanging="1728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Outline application with all matters reserved (considering access) for the construction of 3 self/custom-build plots. Land To The North Of Corner House, Station Road, South Otterington, North Yorkshire. Ref:</w:t>
            </w:r>
            <w:r>
              <w:rPr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3/00562/OUT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eastAsia="en-US"/>
              </w:rPr>
              <w:t>Works to tree in a Conservation Area. Aubrey House, Newby Wiske, Northallerton. ZB23/01786/CAT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Planning Matters – WITHDRAW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Works to Trees subject to a Tree Preservation Order 1990/01. Briarside Cottage, Maunby. ZB23/01674/TP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GB"/>
              </w:rPr>
              <w:t xml:space="preserve">Planning Matters Arising from Previous Minutes -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Financial Matter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 xml:space="preserve">Money in bank as of 25/08/23- £15,516.32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Payment of accounts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eques to pay: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 &amp; CM Walker Limited (grass cutting September) £319.20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rish Online                                                                  £25.20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Money received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ecept £3,4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Consider Quotes to Restore the Water Pump in Newby Wiske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Budget/Setting the Precept</w:t>
            </w:r>
          </w:p>
          <w:p>
            <w:pPr>
              <w:pStyle w:val="ListParagrap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Bank Mandate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Any Other Business requiring urgent considerati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mmunication with PGL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ext meeting to be held on Wednesday 22</w:t>
            </w:r>
            <w:r>
              <w:rPr>
                <w:b/>
                <w:sz w:val="20"/>
                <w:szCs w:val="20"/>
                <w:vertAlign w:val="superscript"/>
                <w:lang w:val="en-GB"/>
              </w:rPr>
              <w:t>nd</w:t>
            </w:r>
            <w:r>
              <w:rPr>
                <w:b/>
                <w:sz w:val="20"/>
                <w:szCs w:val="20"/>
                <w:lang w:val="en-GB"/>
              </w:rPr>
              <w:t xml:space="preserve"> November at 7.00 pm at South Otterington Village Hall, South Otterington, Northallerton, North Yorkshire DL7 9HG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Clerk Signature: D. Robson-Booth        Date……………………….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en-GB"/>
              </w:rPr>
            </w:pPr>
            <w:r>
              <w:rPr>
                <w:b/>
                <w:sz w:val="32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en-GB"/>
              </w:rPr>
            </w:pPr>
            <w:r>
              <w:rPr>
                <w:b/>
                <w:sz w:val="32"/>
                <w:szCs w:val="20"/>
                <w:lang w:val="en-GB"/>
              </w:rPr>
              <w:t>Members of the public are very welcome to attend meetings.</w:t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en-GB"/>
              </w:rPr>
            </w:pPr>
            <w:r>
              <w:rPr>
                <w:b/>
                <w:sz w:val="32"/>
                <w:szCs w:val="20"/>
                <w:lang w:val="en-GB"/>
              </w:rPr>
              <w:t xml:space="preserve">The meeting will comply with Covid guidelines set by the government. </w:t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en-GB"/>
              </w:rPr>
            </w:pPr>
            <w:r>
              <w:rPr>
                <w:b/>
                <w:sz w:val="32"/>
                <w:szCs w:val="20"/>
                <w:lang w:val="en-GB"/>
              </w:rPr>
              <w:t>For more information contact Debbie Robson-Booth, parish clerk.</w:t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en-GB"/>
              </w:rPr>
            </w:pPr>
            <w:hyperlink r:id="rId2">
              <w:r>
                <w:rPr>
                  <w:rStyle w:val="InternetLink"/>
                  <w:b/>
                  <w:sz w:val="32"/>
                  <w:szCs w:val="20"/>
                  <w:lang w:val="en-GB"/>
                </w:rPr>
                <w:t>maunbyandvillagespc@gmail.com</w:t>
              </w:r>
            </w:hyperlink>
            <w:r>
              <w:rPr>
                <w:b/>
                <w:sz w:val="32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0"/>
                <w:lang w:val="en-GB"/>
              </w:rPr>
            </w:pPr>
            <w:r>
              <w:rPr>
                <w:b/>
                <w:sz w:val="28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GB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797" w:right="179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8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n-US" w:eastAsia="zh-CN" w:bidi="ar-SA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qFormat/>
    <w:rPr/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nbyandvillagesp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20:54:00Z</dcterms:created>
  <dc:creator>S M Carter</dc:creator>
  <dc:description/>
  <cp:keywords/>
  <dc:language>en-US</dc:language>
  <cp:lastModifiedBy>D R</cp:lastModifiedBy>
  <cp:lastPrinted>2017-02-09T09:55:00Z</cp:lastPrinted>
  <dcterms:modified xsi:type="dcterms:W3CDTF">2023-10-11T20:30:00Z</dcterms:modified>
  <cp:revision>42</cp:revision>
  <dc:subject/>
  <dc:title>Maunby, Newby Wiske and South Otterington Parish Council</dc:title>
</cp:coreProperties>
</file>