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ly 2022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2/06/2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J1 Road Safety Sig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ving W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Newby Wiske Defibrillator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rk Knowles Memorial S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YLCA Parish Council Representative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Upkeep of Footpath and Tree Pruning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le storey extension to the rear of existing dwelling. Corner House, Station Road, South Otterington, Northallerton. Mr &amp; Mrs Dewar. Ref: 22/01552/FU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orks to trees in a Conservation Area. Aubrey House, Newby Wiske, Northallerton. Judith Thornber. Ref: 22/01283/CAT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Alterations to the outbuildings to create two studio spaces, log store, first-floor storage and to re-instate a glasshouse on the foundations of the original heated greenhouse. The Rectory, South Otterington, Northallerton. Mr &amp; Mrs Walker. Ref: 22/00748/FU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Listed Building Consent for alterations to the outbuildings to create two studio spaces, log store, first-floor storage and to re-instate a glasshouse on the foundations of the original heated greenhouse. The Rectory, South Otterington, Northallerton, Mr &amp; Mrs Walker. Ref: 22/00933/LBC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pplication to re-locate high linear ropes activity structure and limited earthworks within Newby Wiske Hall site (previously consented under Planning Application Ref: 17/01285/FUL). PGL Travel Limited, Newby Wiske Hall. Mr Ashley Batty. Ref: 21/02951/FU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7/2022- £11,483.8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NYCC Waste MGT (C. Newton) Compost for Living Wall        £6.8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rogate Garden Centre (I. Glover) Plants for Living Wall     £78.96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– grass cutting May (22057)                        £165.6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 &amp; CM Walker – grass cutting                                              £458.40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2057 – May, 22146/22147/22148 - June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LCA Training 30/06/22                                                             £25.0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LCA Training 28/06/22 &amp; 29/06/22                                          £66.8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LCA Training 05/07/22                                                             £25.0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                                                                               £102.1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–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ote – 2022/2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ideration for works to prune the parish trees in all three villages. The quote is obtained by Ben Rennison and the cost is spread over two year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ank Mand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24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August 2022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9:18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2-07-15T14:16:00Z</dcterms:modified>
  <cp:revision>62</cp:revision>
  <dc:subject/>
  <dc:title>Maunby, Newby Wiske and South Otterington Parish Council</dc:title>
</cp:coreProperties>
</file>