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30pm on Thursday 2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September 2021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19/08/21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J1 Road Safety Scheme (update on MVAS signs and living wa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structure of Local Council (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pproval of Parish Council Policies Code of Conduct (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Methodist Church Maunby (future of building now the church is closed for worship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cruitment of new parish councillors (update on producing flyers advertising post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(including 2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July – 19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Aug report as it was not available for the last mee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izens Advice letter received requesting a do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embrance Day – Opportunity to support the Royal British Legion Industries (RBLI) by purchasing a ‘Tommy’ figure to display in the pari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ed Building Consent for renewal of decaying timber 6 panel door to front elevation, with timber 6 panel door. Cherry Tree House, Newby Wiske, Northallerton. Mrs Gwendolen Sewards. Ref: 21/01818/LBC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trees in a Conservation Area. Cherry Tree House, Newby Wiske, Northallerton. Mrs Gwendolen Sewards. Ref: 21/02115/CA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orks to a tree subject to Tree Preservation Order 1991/04- T9 European Lime (Tilia Europea) works to remove deadwood and general crown clean. Thistle House, Newby Wiske, Northallerton. Mrs King. Ref: 21/01629/TPO.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Works to tree subject to Tree Preservation Order 20/00005/TP02 – fell and replace Scots Pine with low lying shrubs. St Michael And All Old Angel Church, Maunby. Mr Peter Hill – Walker.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WITHDRAW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9/2021- £12,638.41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presented cheques £298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(grass cutting)                 £278.4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D. Robson (Clerk Salary &amp; Expenses)         £120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YCC (posts for matrix signs)                  £1,980.00 (using money from Cllr Bob Baker Locality Fund received in the last financial year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 -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Parish Precep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angements for the Financial Year 2022/23 – deadline for submitting information 3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December 20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Thursday 21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szCs w:val="20"/>
                <w:lang w:val="en-GB"/>
              </w:rPr>
              <w:t xml:space="preserve"> October at 7.3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 xml:space="preserve">Members of the public are very welcome to attend but should contact Debbie Robson, parish clerk as soon as possible to secure a place. Stating the reason for attending and providing an email address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Numbers are limited to a maximum of four per meeting and the Chairman reserves the right to refuse attendee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01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1-10-04T23:25:00Z</dcterms:modified>
  <cp:revision>58</cp:revision>
  <dc:subject/>
  <dc:title>Maunby, Newby Wiske and South Otterington Parish Council</dc:title>
</cp:coreProperties>
</file>