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virtually at 7.30pm on Wednesday 18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November 202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pproval of minutes of last meeting on 19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March 2020</w:t>
            </w:r>
          </w:p>
          <w:p>
            <w:pPr>
              <w:pStyle w:val="Normal"/>
              <w:tabs>
                <w:tab w:val="clear" w:pos="720"/>
                <w:tab w:val="left" w:pos="545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J1 Traffic Safety Scheme (subject to receipt of amended application which was submitted to the PC &amp; F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0" w:leader="none"/>
              </w:tabs>
              <w:ind w:left="720" w:firstLine="197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sible donation to the sche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0" w:leader="none"/>
              </w:tabs>
              <w:ind w:left="720" w:firstLine="19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matrix sig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0" w:leader="none"/>
              </w:tabs>
              <w:ind w:left="720" w:firstLine="197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ing of living wall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roach for donation to Christmas tree/lights at South Otterington (opposite pub)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cuss precept for 2021/2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asenumber"/>
                <w:color w:val="000000"/>
                <w:sz w:val="20"/>
                <w:szCs w:val="20"/>
              </w:rPr>
              <w:t>Change of use of public house (including first floor manager’s accommodation) to form 1 no dwelling house, and change of use of public house curtilage to form domestic curtilage to proposed dwelling house. Buck Inn, Maunby. Messers M and P Stok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asenumber"/>
                <w:color w:val="000000"/>
                <w:sz w:val="20"/>
                <w:szCs w:val="20"/>
              </w:rPr>
              <w:t>Outline application for 5 dwellings S Otterington Whig Hall</w:t>
            </w:r>
          </w:p>
          <w:p>
            <w:pPr>
              <w:pStyle w:val="Normal"/>
              <w:rPr>
                <w:rStyle w:val="Casenumber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lanning Matters – Granted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lanning Matters – Refused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Quote – 20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date to be confirme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irman Signature………………………………. Date……………………….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51:00Z</dcterms:created>
  <dc:creator>S M Carter</dc:creator>
  <dc:description/>
  <cp:keywords/>
  <dc:language>en-US</dc:language>
  <cp:lastModifiedBy>Parish Clerk</cp:lastModifiedBy>
  <cp:lastPrinted>2017-02-09T09:55:00Z</cp:lastPrinted>
  <dcterms:modified xsi:type="dcterms:W3CDTF">2021-05-26T22:22:00Z</dcterms:modified>
  <cp:revision>3</cp:revision>
  <dc:subject/>
  <dc:title>Maunby, Newby Wiske and South Otterington Parish Council</dc:title>
</cp:coreProperties>
</file>