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30pm on Thursday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ugust 2021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2/07/21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J1 Road Safety Scheme (update inc MVAS signs, living wall, speed limit outside church/schoo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Hole Appeared on Maunby Village Green (update, email sent to highways on 10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Au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ominating a Parish Councillor to be a representative for YL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lerk legal employment requirements highlighted by YLCA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structure of Local Council (Updat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Parish Council Policies and Procedures (Code of Conduct Procedure and Complaints Polic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received by Mr and Mrs Wat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ruitment of Parish Councill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none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rStyle w:val="Casenumber"/>
                <w:color w:val="000000"/>
                <w:sz w:val="20"/>
                <w:szCs w:val="20"/>
              </w:rPr>
              <w:t>Works to tree subject to Tree Preservation Order 20/00005/TP02 - Fell and replace Scots Pine with low lying shrubs. St Michael And All Old Angel Church, Maunby, North Yorkshire, YO7 4HD. Mr Peter Hill – Walker. Ref: 21/01684/TPO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senumb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asenumber"/>
                <w:b/>
                <w:bCs/>
                <w:color w:val="000000"/>
                <w:sz w:val="20"/>
                <w:szCs w:val="20"/>
              </w:rPr>
              <w:t>Planning</w:t>
            </w:r>
            <w:r>
              <w:rPr>
                <w:rStyle w:val="Casenumber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senumber"/>
                <w:b/>
                <w:bCs/>
                <w:color w:val="000000"/>
                <w:sz w:val="20"/>
                <w:szCs w:val="20"/>
              </w:rPr>
              <w:t>Matters</w:t>
            </w:r>
            <w:r>
              <w:rPr>
                <w:rStyle w:val="Casenumber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senumber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Style w:val="Casenumber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senumber"/>
                <w:b/>
                <w:bCs/>
                <w:color w:val="000000"/>
                <w:sz w:val="20"/>
                <w:szCs w:val="20"/>
              </w:rPr>
              <w:t>Granted</w:t>
            </w:r>
          </w:p>
          <w:p>
            <w:pPr>
              <w:pStyle w:val="Normal"/>
              <w:rPr>
                <w:rStyle w:val="Casenumber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rospective application for the construction of a wooden store shed. The Old Post Office, Newby Wiske, North Yorkshire. Mr Terry Bland. Ref:21/01113/F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tion for works to trees in a Conservation Area – Removal of 5No. Holly Trees. Hollins Lodge 2 Parklands, Newby Wiske. Dr D Smith.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: 21/01272/CAT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domestic triple garage. Maunby Gates Pickeringmoor Lane, Maunby, Thirsk. Mr Ian Pollitt. Ref: 21/01549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8/07/2021- £13,117.61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not presented £398.8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 &amp; CM Walker Ltd             £278.4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 Robson                                £100.4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Thursday 23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szCs w:val="20"/>
                <w:lang w:val="en-GB"/>
              </w:rPr>
              <w:t xml:space="preserve"> September at 7.30 pm at South Otterington Village Hall, South Otterington, Northallerton, North Yorkshire DL7 9H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 xml:space="preserve">Members of the public are very welcome to attend but should contact Debbie Robson, parish clerk as soon as possible to secure a place. Stating the reason for attending and providing an email address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Numbers are limited to a maximum of four per meeting and the Chairman reserves the right to refuse attendee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guidelines set by the government.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GB"/>
                </w:rPr>
                <w:t>maunbyandvillagespc@gmail.com</w:t>
              </w:r>
            </w:hyperlink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16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1-08-12T17:58:00Z</dcterms:modified>
  <cp:revision>32</cp:revision>
  <dc:subject/>
  <dc:title>Maunby, Newby Wiske and South Otterington Parish Council</dc:title>
</cp:coreProperties>
</file>