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30pm on Thursday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pril 2022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4/03/2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 Maintenance/Relocation/Soft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othole and Ownership of Road (Single Track Road Leaving Little Otterington going past ‘South View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wby Wiske Hall (Breach of Condition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Relocating Maunby Defibrilla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structure of Local Counc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een’s Green Canopy (Planting a Tree in Each Villa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rchasing four New Notice Boards to Replace Present On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rk Knowles – Memorial Seat (Request to Replace Wooden Seat on Little Otterington Village Green Overlooking ‘The Cottage’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tter to be Resolved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the construction of all weather seating area for outdoor learning. South Otterington Church Of England VC Primary School, South Otterington, Northallerton, North Yorkshire. Mrs Kirsty Weston. Ref: 22/00490/FUL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ed Building Consent for the installation of drylining on walls in Building 8 within the curtilage of Newby Wiske Hall. Newby Wiske, Northallerton, North Yorkshire. Mr Ashley Batty. Ref: 22/00646/LB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Grante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trospective application for the construction of a garden room/summerhouse. Dovetail Cottage 4 The Row, Maunby. Ref: 22/00560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Refused - </w:t>
            </w:r>
            <w:r>
              <w:rPr>
                <w:bCs/>
                <w:sz w:val="20"/>
                <w:szCs w:val="20"/>
                <w:lang w:val="en-GB"/>
              </w:rPr>
              <w:t>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 xml:space="preserve">Planning Matters arising from previous minutes - 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4/2022- £14,126.23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Unpresented Cheques £592.11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r Notice Boards (as agreed)               £5,011.20 incl V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(D. Robson)                           £102.1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Due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dicted VAT Refund £632.6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Thursday 19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May at 7.3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53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2-04-15T11:58:00Z</dcterms:modified>
  <cp:revision>37</cp:revision>
  <dc:subject/>
  <dc:title>Maunby, Newby Wiske and South Otterington Parish Council</dc:title>
</cp:coreProperties>
</file>