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1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February 2023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S. Bennett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3/11/22 and 11/01/23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AS Sig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uture of the Living W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ction Plan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167 Road Closure Opposite the Pub and Proposed Detour Rou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signation of Martin Harland – Able to Co-Op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perty Build Proposal at Parlour’s (A167 crossroads) introduced by Charlotte Nicholson and Hugh Douglas Robe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ncerns about the Postal Service in Newby Wis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raft Parish Council Consultation Paper &amp; Drop-in Session Held at Stone Cross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lition of existing double garage and construction of new triple garage with first floor one bed ancillary living accommodation. Elm Tree House, North Otterington, Northallerton, North Yorkshire. Ref: 23/00030/FU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gle storey rear conservatory, Arncliffe, South Otterington, Northallerton, North Yorkshire. Ref: 22/02809/FU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02/2023- £15,284.45 (including £5,860.86 Infrastructure)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s Salary            £112.5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L Contribution                                               £5,860.86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lity Budget (Relocating NW Defibrillator)     £510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Bank Mandat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Walker Grass Cutting Increa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ider the proposed 9% increase per cut from Walkers. Going forward monthly fee will be an extra £13.20 per cut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Consider the Purchase of a Parish Mobile Phon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raining Courses for Councillors and Cler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Wednesday 22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szCs w:val="20"/>
                <w:lang w:val="en-GB"/>
              </w:rPr>
              <w:t xml:space="preserve"> March 2023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lerk Signature………………………………. Date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 xml:space="preserve">The meeting will comply with Covid guidelines set by the government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, parish clerk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01:00Z</dcterms:created>
  <dc:creator>S M Carter</dc:creator>
  <dc:description/>
  <cp:keywords/>
  <dc:language>en-US</dc:language>
  <cp:lastModifiedBy>D R</cp:lastModifiedBy>
  <cp:lastPrinted>2023-02-09T15:21:00Z</cp:lastPrinted>
  <dcterms:modified xsi:type="dcterms:W3CDTF">2023-02-09T15:27:00Z</dcterms:modified>
  <cp:revision>18</cp:revision>
  <dc:subject/>
  <dc:title>Maunby, Newby Wiske and South Otterington Parish Council</dc:title>
</cp:coreProperties>
</file>