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Next meeting to be held at 7.30pm on Thursday 2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anuary 2021 as 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rtual Meeting via Team lin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6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al of minutes of last meeting on 18/11/202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Speed assessment report (Maunb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AJ1 Traffic Safety Scheme (updat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 letter from Chairman of NAL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 Correspondence for not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Proposed works to TPO tree Ash T1 land north of Mayfield, S Otterington for Mr &amp; Mrs Searight Ref. 20/02487/TPO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pplication proposed change of use to create domestic garden and new access drive. Home Farm  Newby Wiske for Mr Jake Richardson.</w:t>
            </w:r>
          </w:p>
          <w:p>
            <w:pPr>
              <w:pStyle w:val="Normal"/>
              <w:ind w:left="720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ef: 20/02797/FUL</w:t>
            </w:r>
          </w:p>
          <w:p>
            <w:pPr>
              <w:pStyle w:val="Normal"/>
              <w:ind w:left="720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Single storey extension to garage. Rock Cottage, S Otterington for Mr &amp; Mrs Hanson Ref. 20/02765/FUL</w:t>
            </w:r>
          </w:p>
          <w:p>
            <w:pPr>
              <w:pStyle w:val="Normal"/>
              <w:ind w:left="720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ariation of Planning Application Ref. 20/00067/REM Plot 2, Maunby for Mr &amp; Mrs J Van Huet Ref. 20/02751/MRC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5" w:leader="none"/>
              </w:tabs>
              <w:ind w:left="775" w:hanging="425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Outline application for 2 dwellings, land north of Mayfield and east of Orchard House, South Otterington for Mr &amp; Mrs SearightRef 20/00219/OUT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ind w:left="775" w:hanging="425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5" w:leader="none"/>
              </w:tabs>
              <w:ind w:left="775" w:hanging="425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Outline application for 5 dwellings S Otterington Whig Hall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ind w:left="775" w:hanging="425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5" w:leader="none"/>
              </w:tabs>
              <w:ind w:left="775" w:hanging="425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Buck Inn Maunby to become a Community Asset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5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raised from previous minut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usiness Reserve Account   £0.59p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urrent account balance £11,116.54p </w:t>
            </w:r>
          </w:p>
          <w:p>
            <w:pPr>
              <w:pStyle w:val="Normal"/>
              <w:ind w:left="855" w:firstLine="4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for December/January - £200.8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GB"/>
              </w:rPr>
              <w:t>NYCC Salt box refills £180 (estimated, invoice not yet received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ider inviting public to next virtual meet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ext meeting to be held Thursday 1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 February 2021 at 7.30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b/>
                <w:sz w:val="20"/>
                <w:szCs w:val="20"/>
                <w:lang w:val="en-GB"/>
              </w:rPr>
              <w:t>If all agre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50:00Z</dcterms:created>
  <dc:creator>S M Carter</dc:creator>
  <dc:description/>
  <cp:keywords/>
  <dc:language>en-US</dc:language>
  <cp:lastModifiedBy>Parish Clerk</cp:lastModifiedBy>
  <cp:lastPrinted>2016-09-22T18:36:00Z</cp:lastPrinted>
  <dcterms:modified xsi:type="dcterms:W3CDTF">2021-02-09T21:50:00Z</dcterms:modified>
  <cp:revision>2</cp:revision>
  <dc:subject/>
  <dc:title>Maunby, Newby Wiske and South Otterington Parish Council</dc:title>
</cp:coreProperties>
</file>