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ORNTON LE MOOR WITH THORNTON LE STREET PARISH COUNCIL ANNUAL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pm at Thief Hall, Thornton-le-Moor, Northallert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ion of Chairman </w:t>
      </w:r>
    </w:p>
    <w:p>
      <w:pPr>
        <w:pStyle w:val="ColorfulListAccent1"/>
        <w:ind w:left="360" w:hanging="0"/>
        <w:rPr/>
      </w:pPr>
      <w:r>
        <w:rPr>
          <w:rFonts w:cs="Arial" w:ascii="Arial" w:hAnsi="Arial"/>
        </w:rPr>
        <w:t>(Signing declaration of Acceptance of Office)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Apologies for Absence</w:t>
        <w:br/>
        <w:b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Parish Council Chairman’s Report</w:t>
        <w:tab/>
        <w:tab/>
        <w:tab/>
        <w:tab/>
        <w:t xml:space="preserve">      </w:t>
        <w:br/>
        <w:br/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rnton-le-Street Church Report</w:t>
        <w:tab/>
        <w:t xml:space="preserve">                 </w:t>
      </w:r>
    </w:p>
    <w:p>
      <w:pPr>
        <w:pStyle w:val="ColorfulListAccent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rnton-le-Street Village Hall Report</w:t>
        <w:tab/>
        <w:t xml:space="preserve">       </w:t>
        <w:tab/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LS History Group</w:t>
        <w:tab/>
        <w:tab/>
        <w:t xml:space="preserve">                            </w:t>
        <w:tab/>
        <w:tab/>
      </w:r>
    </w:p>
    <w:p>
      <w:pPr>
        <w:pStyle w:val="ColorfulListAccent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Thornton-le-Moor Village Society Report</w:t>
        <w:tab/>
        <w:t xml:space="preserve">      </w:t>
        <w:br/>
        <w:br/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th Otterington School Report</w:t>
        <w:tab/>
        <w:tab/>
        <w:t xml:space="preserve">     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00Z</dcterms:created>
  <dc:creator>Jean Shipley</dc:creator>
  <dc:description/>
  <cp:keywords/>
  <dc:language>en-US</dc:language>
  <cp:lastModifiedBy>TLM-TLS PC</cp:lastModifiedBy>
  <cp:lastPrinted>2024-05-09T23:56:00Z</cp:lastPrinted>
  <dcterms:modified xsi:type="dcterms:W3CDTF">2025-04-29T14:50:00Z</dcterms:modified>
  <cp:revision>6</cp:revision>
  <dc:subject/>
  <dc:title/>
</cp:coreProperties>
</file>