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rnton le Beans and Crosby with Cotcliffe Joint Parish Council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utes of Meeting No 205 held on Monday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 2025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he Chairman opened the Meeting at 19:55h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ttendance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Chair: </w:t>
        <w:tab/>
        <w:tab/>
        <w:tab/>
        <w:t>Cllr G Dav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ncillors: </w:t>
        <w:tab/>
        <w:tab/>
        <w:t xml:space="preserve">N Boden, J Birch and I Gray, </w:t>
      </w:r>
    </w:p>
    <w:p>
      <w:pPr>
        <w:pStyle w:val="NormalWeb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lerk and one member of the public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pologies</w:t>
      </w:r>
      <w:r>
        <w:rPr>
          <w:rFonts w:cs="Arial" w:ascii="Arial" w:hAnsi="Arial"/>
          <w:color w:val="000000"/>
        </w:rPr>
        <w:tab/>
        <w:t xml:space="preserve"> </w:t>
        <w:tab/>
        <w:t xml:space="preserve"> Cllr S Lill, C/Cllr A Baker</w:t>
      </w:r>
    </w:p>
    <w:p>
      <w:pPr>
        <w:pStyle w:val="NormalWeb"/>
        <w:rPr/>
      </w:pPr>
      <w:r>
        <w:rPr>
          <w:rFonts w:cs="Arial" w:ascii="Arial" w:hAnsi="Arial"/>
          <w:color w:val="000000"/>
          <w:u w:val="single"/>
        </w:rPr>
        <w:t>Declarations</w:t>
      </w:r>
      <w:r>
        <w:rPr>
          <w:rFonts w:cs="Arial" w:ascii="Arial" w:hAnsi="Arial"/>
          <w:color w:val="000000"/>
        </w:rPr>
        <w:tab/>
        <w:tab/>
        <w:t xml:space="preserve"> Ni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 </w:t>
      </w:r>
      <w:r>
        <w:rPr>
          <w:rFonts w:cs="Arial" w:ascii="Arial" w:hAnsi="Arial"/>
          <w:color w:val="000000"/>
          <w:u w:val="single"/>
        </w:rPr>
        <w:t>Minutes</w:t>
      </w:r>
    </w:p>
    <w:p>
      <w:pPr>
        <w:pStyle w:val="NormalWeb"/>
        <w:ind w:firstLine="720"/>
        <w:rPr/>
      </w:pPr>
      <w:r>
        <w:rPr>
          <w:rFonts w:cs="Arial" w:ascii="Arial" w:hAnsi="Arial"/>
          <w:color w:val="000000"/>
        </w:rPr>
        <w:t>Minutes of Monday the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 2025 meeting were agreed and signed by the Chairman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2.</w:t>
        <w:tab/>
        <w:t xml:space="preserve"> </w:t>
      </w:r>
      <w:r>
        <w:rPr>
          <w:rFonts w:cs="Arial" w:ascii="Arial" w:hAnsi="Arial"/>
          <w:color w:val="000000"/>
          <w:u w:val="single"/>
        </w:rPr>
        <w:t>Matters Arising</w:t>
      </w:r>
      <w:r>
        <w:rPr>
          <w:rFonts w:cs="Arial" w:ascii="Arial" w:hAnsi="Arial"/>
          <w:color w:val="000000"/>
        </w:rPr>
        <w:tab/>
        <w:t xml:space="preserve">The possibility of future potential Bye Laws in the Parish was discussed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d:- Cllr Boden to research and present his findings at the next PC Meeting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color w:val="000000"/>
          <w:u w:val="single"/>
        </w:rPr>
        <w:t>Public questions/statements</w:t>
      </w:r>
      <w:r>
        <w:rPr>
          <w:rFonts w:cs="Arial" w:ascii="Arial" w:hAnsi="Arial"/>
          <w:color w:val="000000"/>
        </w:rPr>
        <w:tab/>
        <w:t>Ni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  <w:color w:val="000000"/>
          <w:u w:val="single"/>
        </w:rPr>
        <w:t>Planning Application :- ZB23/02504/FU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airman informed the meeting that Mr Herbert, the Applicant, had placed several new documents on NYC’s Planning Portal. He would submit a measured response in due cours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color w:val="000000"/>
          <w:u w:val="single"/>
        </w:rPr>
        <w:t>Financial Matte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FO gave a detailed account of Income and Expenditure for FY 2024/25 (a copy of which is attached to these Minutes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</w:r>
      <w:r>
        <w:rPr>
          <w:rFonts w:cs="Arial" w:ascii="Arial" w:hAnsi="Arial"/>
          <w:color w:val="000000"/>
          <w:u w:val="single"/>
        </w:rPr>
        <w:t>Boundary Review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scussion took place on the possible effects on Thornton Le Beans Parish. It was agreed that it was preferable that our C/Cllr should reside in our Parish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d:- The Chairman and Cllr Boden would submit our response to North Yorkshire Counci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color w:val="000000"/>
          <w:u w:val="single"/>
        </w:rPr>
        <w:t>Bus Shelte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as reported that the Bus Shelter was in need of remedial attentio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d:- Cllr I Gray would assess the work required and present his findings at the next meeting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</w:r>
      <w:r>
        <w:rPr>
          <w:rFonts w:cs="Arial" w:ascii="Arial" w:hAnsi="Arial"/>
          <w:color w:val="000000"/>
          <w:u w:val="single"/>
        </w:rPr>
        <w:t>Any Other Busines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Local Plan – After discussion it was decided to take no further action at this stage, pending any future development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Footpath between 3 and 4 The Stonebow. The Clerk informed the meeting that North Yorkshire Council had informed him that this was the responsibility of NY Highways, but he had heard nothing from this department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Afternote:- The Clerk had contacted NYC’s Customer Services on 1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 and had been advised to send the e-mail trail to Area 2 NYC Highways for their attention. His e-mail had been copied to C/Cllr Baker for her information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c)</w:t>
        <w:tab/>
        <w:t>Cllr Gray stated that there had been difficulties in moving horse trailers emerging from the cul-de-sac into the High Street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Afternote:- </w:t>
        <w:tab/>
        <w:t xml:space="preserve">The Chairman asked Cllr Gray to deal with this directly with the appropriate department. Agreed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being no further business, the Chairman closed the meeting at 2055h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23:00Z</dcterms:created>
  <dc:creator>John</dc:creator>
  <dc:description/>
  <dc:language>en-US</dc:language>
  <cp:lastModifiedBy>John</cp:lastModifiedBy>
  <dcterms:modified xsi:type="dcterms:W3CDTF">2025-05-14T13:08:00Z</dcterms:modified>
  <cp:revision>10</cp:revision>
  <dc:subject/>
  <dc:title>Thornton le Beans and Crosby with Cotcliffe Joint Parish Council</dc:title>
</cp:coreProperties>
</file>