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rnton le Beans and Crosby with Cotcliffe Joint Parish Council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s of Meeting No 206 held on Monday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ust 2025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 Chairman opened the Meeting at 19:30h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ttendance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hair: </w:t>
        <w:tab/>
        <w:tab/>
        <w:tab/>
        <w:t>Cllr G Dav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ncillors: </w:t>
        <w:tab/>
        <w:tab/>
        <w:t xml:space="preserve">S Lill, N Boden, J Birch, </w:t>
      </w:r>
    </w:p>
    <w:p>
      <w:pPr>
        <w:pStyle w:val="NormalWeb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erk, C/Cllr A Baker and one member of the publi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pologies</w:t>
      </w:r>
      <w:r>
        <w:rPr>
          <w:rFonts w:cs="Arial" w:ascii="Arial" w:hAnsi="Arial"/>
          <w:color w:val="000000"/>
        </w:rPr>
        <w:tab/>
        <w:t xml:space="preserve"> </w:t>
        <w:tab/>
        <w:t xml:space="preserve"> Cllr I Gray</w:t>
      </w:r>
    </w:p>
    <w:p>
      <w:pPr>
        <w:pStyle w:val="NormalWeb"/>
        <w:rPr/>
      </w:pPr>
      <w:r>
        <w:rPr>
          <w:rFonts w:cs="Arial" w:ascii="Arial" w:hAnsi="Arial"/>
          <w:color w:val="000000"/>
          <w:u w:val="single"/>
        </w:rPr>
        <w:t>Declarations</w:t>
      </w:r>
      <w:r>
        <w:rPr>
          <w:rFonts w:cs="Arial" w:ascii="Arial" w:hAnsi="Arial"/>
          <w:color w:val="000000"/>
        </w:rPr>
        <w:tab/>
        <w:tab/>
        <w:t xml:space="preserve"> N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 xml:space="preserve"> </w:t>
      </w:r>
      <w:r>
        <w:rPr>
          <w:rFonts w:cs="Arial" w:ascii="Arial" w:hAnsi="Arial"/>
          <w:color w:val="000000"/>
          <w:u w:val="single"/>
        </w:rPr>
        <w:t>Minutes</w:t>
      </w:r>
    </w:p>
    <w:p>
      <w:pPr>
        <w:pStyle w:val="NormalWeb"/>
        <w:ind w:firstLine="720"/>
        <w:rPr/>
      </w:pPr>
      <w:r>
        <w:rPr>
          <w:rFonts w:cs="Arial" w:ascii="Arial" w:hAnsi="Arial"/>
          <w:color w:val="000000"/>
        </w:rPr>
        <w:t>Minutes of Monday the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 2025 meeting were agreed and signed by the Chairma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 xml:space="preserve"> </w:t>
      </w:r>
      <w:r>
        <w:rPr>
          <w:rFonts w:cs="Arial" w:ascii="Arial" w:hAnsi="Arial"/>
          <w:color w:val="000000"/>
          <w:u w:val="single"/>
        </w:rPr>
        <w:t>Matters Arising</w:t>
      </w:r>
      <w:r>
        <w:rPr>
          <w:rFonts w:cs="Arial" w:ascii="Arial" w:hAnsi="Arial"/>
          <w:color w:val="000000"/>
        </w:rPr>
        <w:tab/>
        <w:t xml:space="preserve">Nil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</w:r>
      <w:r>
        <w:rPr>
          <w:rFonts w:cs="Arial" w:ascii="Arial" w:hAnsi="Arial"/>
          <w:color w:val="000000"/>
          <w:u w:val="single"/>
        </w:rPr>
        <w:t>Public questions/stateme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/Cllr A Baker informed the meeting of her current involvements which included the launching of a Mental Health Fund to be launched in October, change of dates and timings of waste bin collections, the bridge on Allerton Wath Road and a suggestion of a possibility of the provision of lighting the footpath between 3 and 4 The Stonebow. C/Cllr Baker to investigate with NYC Highway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</w:r>
      <w:r>
        <w:rPr>
          <w:rFonts w:cs="Arial" w:ascii="Arial" w:hAnsi="Arial"/>
          <w:color w:val="000000"/>
          <w:u w:val="single"/>
        </w:rPr>
        <w:t>Financial Matte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FO gave a detailed account of Income and Expenditure since the last PC Meeting (a copy of which is attached to these Minutes). The Parish Precept for FY 2026/7 was discussed. Agreed no Precept levie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olved:- Clerk to inform NYC of PC’s decision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</w:r>
      <w:r>
        <w:rPr>
          <w:rFonts w:cs="Arial" w:ascii="Arial" w:hAnsi="Arial"/>
          <w:color w:val="000000"/>
          <w:u w:val="single"/>
        </w:rPr>
        <w:t>Planning Application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llowing the rejection of Mr Tweddles’ plans for a manure store on his field, it was decided that the PC should keep a periodic visual examination of the site for any changes, and to consider querying the large quantity of hard concrete standings already installed on the 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14.</w:t>
        <w:tab/>
      </w:r>
      <w:r>
        <w:rPr>
          <w:rFonts w:cs="Arial" w:ascii="Arial" w:hAnsi="Arial"/>
          <w:color w:val="000000"/>
          <w:u w:val="single"/>
        </w:rPr>
        <w:t>Chapel of Eas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</w:t>
        <w:tab/>
        <w:t>Hedge cutting – the quote of £45 was discussed and approved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b)</w:t>
        <w:tab/>
        <w:t>Wasp/Bee infestation – Resolved :- Cllr Lill to investigate and decide on necessary actio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</w:r>
      <w:r>
        <w:rPr>
          <w:rFonts w:cs="Arial" w:ascii="Arial" w:hAnsi="Arial"/>
          <w:color w:val="000000"/>
          <w:u w:val="single"/>
        </w:rPr>
        <w:t>Village Green Bench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The Chairman had received complaints that pigeons were dropping their excrement onto the bench causing it to be unusable. A discussion followed on how this could be overcome, but none were considered to be viabl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</w:r>
      <w:r>
        <w:rPr>
          <w:rFonts w:cs="Arial" w:ascii="Arial" w:hAnsi="Arial"/>
          <w:color w:val="000000"/>
          <w:u w:val="single"/>
        </w:rPr>
        <w:t>AOB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a)</w:t>
        <w:tab/>
        <w:t>Verge /Hedge cutting Moor Lane – Resolved :- Clerk to contact Yvonne Barke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</w:t>
        <w:tab/>
        <w:t>Bye Law Investigation (Minute 2 of May 2025 meeting) :- Cllr Boden stated that his findings had been inconclusive. Additionally, the Ramblers Association had advised caution in the matte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being no further business the Chairman closed the meeting at 2015hr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05:00Z</dcterms:created>
  <dc:creator>John</dc:creator>
  <dc:description/>
  <dc:language>en-US</dc:language>
  <cp:lastModifiedBy>John</cp:lastModifiedBy>
  <dcterms:modified xsi:type="dcterms:W3CDTF">2025-08-16T10:10:00Z</dcterms:modified>
  <cp:revision>6</cp:revision>
  <dc:subject/>
  <dc:title>Thornton le Beans and Crosby with Cotcliffe Joint Parish Council</dc:title>
</cp:coreProperties>
</file>