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Mon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5 in the Village Hall at 7.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ection of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ection of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ppointment of Responsible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nual Financial Report 2024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ppointment of Internal Auditor 2025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tes of Meetings 2025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y other business which may be considered if, in the opinion of the Chairman, it is relevant to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9:00Z</dcterms:created>
  <dc:creator>John</dc:creator>
  <dc:description/>
  <dc:language>en-US</dc:language>
  <cp:lastModifiedBy>John</cp:lastModifiedBy>
  <dcterms:modified xsi:type="dcterms:W3CDTF">2025-05-07T07:09:00Z</dcterms:modified>
  <cp:revision>2</cp:revision>
  <dc:subject/>
  <dc:title>Thornton le Beans and Crosby with Cotcliffe Parish Council</dc:title>
</cp:coreProperties>
</file>