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19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rch 2025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19/02/25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ote for VAS Sig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rish Council Police report – Februar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osed Closure of St Micheals and All Angels Church, Maun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lore options to Communicate with Resid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Modification/variation of Condition 2 (Plans) to previously approved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tion 22/02862/FUL (Demolition of existing agricultural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buildings and single storey extension to End House, Stainthorpe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w and proposed residential development comprising 42 new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ellings (C3), means of access, site infrastructure, open space and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ociated landscaping as amended on 04 April 2023.)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Field 4234 South Otterington North Yorkshire. ZB25/00211/MRC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Modification of the Wording of Condition 3 [Approved Plans] (as amended by Non-Material Amendment application ZB24/02165/NMC) of previously approved application 23/00562/OUT to increase the restriction on the maximum number of dwellings permitted from 3 to 4. 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Land South West of Mill Farm Station Road South Otterington North Yorkshire. ZB25/00233/MRC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oposed Alterations and Extensions to Existing Bungalow including Oak Framed Detached Garage. The Shieling, Newby Wiske, Northallerton. ZB25/00228/FU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xtension to existing cold store to create an ambient dry store. Newby Foods Ltd Marylands, Newby Wiske, Northallerton. ZB25/00013/FUL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31/01/2025- £18,737.12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llage Hall Hire (to host meetings)          £154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GB"/>
              </w:rPr>
              <w:t>Clerk’s Salary                                            £609.3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Expenses Giff Gaff £6 for each month January, February and March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lerk HMRC PAYE                                   £5.40  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GB"/>
              </w:rPr>
              <w:t xml:space="preserve">NYC Locality Budget                                 £1,50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Quot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alkers Grass Cuttin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GB"/>
              </w:rPr>
              <w:t>Approval following the revised quote for NW to rise at 7.5% (the same percentage rise as Maunby &amp; South Otterington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 xml:space="preserve">Bank Mandate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Appointing an Internal Auditor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lerk has appointed Ian Smithson for the same fee as last year. £12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  <w:lang w:val="en-GB"/>
              </w:rPr>
              <w:t>Communication with PG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  <w:lang w:val="en-GB"/>
              </w:rPr>
              <w:t>NYC Councillor Annabel Wilkinson Upd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  <w:lang w:val="en-GB"/>
              </w:rPr>
              <w:t>Peggy’s Field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Wednesday 23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b/>
                <w:sz w:val="20"/>
                <w:szCs w:val="20"/>
                <w:lang w:val="en-GB"/>
              </w:rPr>
              <w:t xml:space="preserve"> April 2025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erk Signature: D. Robson- Booth  Date: 13th March 20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-Booth, Parish Clerk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35:00Z</dcterms:created>
  <dc:creator>S M Carter</dc:creator>
  <dc:description/>
  <cp:keywords/>
  <dc:language>en-US</dc:language>
  <cp:lastModifiedBy>D R</cp:lastModifiedBy>
  <cp:lastPrinted>2017-02-09T09:55:00Z</cp:lastPrinted>
  <dcterms:modified xsi:type="dcterms:W3CDTF">2025-03-13T19:51:00Z</dcterms:modified>
  <cp:revision>176</cp:revision>
  <dc:subject/>
  <dc:title>Maunby, Newby Wiske and South Otterington Parish Council</dc:title>
</cp:coreProperties>
</file>