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July 2025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Eric Branson Burke (Chairman) and NYC Cllr Annabel Wilkinso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18/06/25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0"/>
                <w:szCs w:val="20"/>
              </w:rPr>
              <w:t>Discuss Highways Adopting and Ownership/Maintenance Responsibility of Snicket Drive through past South View, Little Otteringt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Discussing North Yorkshire Community Resilience entitled: Get Involved to Assess if the PC could Aid the Community with an Emergency Response Plan for our Parish Villages. 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 – June (two crimes of Anti-Social Persona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sider Installing a Permanent Playground at South Otterington (raised by member of the public)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lition of an existing agricultural building and construction of a replacement agricultural livestock building. Riverside Farm, Newby Wiske, Northallerton ZB25/01040/FU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  <w:szCs w:val="20"/>
              </w:rPr>
              <w:t>Application for a change of use from holiday let to residential/domestic. Holiday Cottage at Newsham Grange, South Otterington North Yorkshire. ZB25/01025/FU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lition of existing single storey extensions and replacement with part single and two storey extension to rear of house including alterations to fenestration. Holly Tree House 1 The Row Maunby Thirsk ZB25/01133/FU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for variation of condition 2 (plans – new plan 110:25:02A) and condition 3 (materials) for previously approved application ZB23/00914/FUL. Anville, South Otterington, Northallerton. ZB25/01182/MR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ification/variation of Condition 2 (Plans) to previously approved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22/02862/FUL (Demolition of existing agricultural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buildings and single storey extension to End House, Stainthorpe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 and proposed residential development comprising 42 new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ellings (C3), means of access, site infrastructure, open space and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ated landscaping as amended on 04 April 2023.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S Field 4234 South Otterington North Yorkshire. ZB25/00211/MR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ull planning for the demolition of existing buildings and the construction of 13no dwellings and associated works. J Parlour And Son, South Otterington, Northallerton, North Yorkshire. </w:t>
            </w:r>
            <w:r>
              <w:rPr>
                <w:sz w:val="20"/>
                <w:szCs w:val="20"/>
              </w:rPr>
              <w:t>ZB23/00978/FU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GL Noise Management Pla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30/06/2025- £ 32,754.89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Grass Cutting – June       £364.8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  <w:r>
              <w:rPr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unication with PG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YC Councillor Annabel Wilkinson Update</w:t>
            </w: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aint’s Green (Peggy’s Field</w:t>
            </w:r>
            <w:r>
              <w:rPr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Wednesday 20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August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rk Signature: D. Robson-Booth  Date: 18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July 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>For more information contact: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8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5-07-23T20:37:00Z</dcterms:modified>
  <cp:revision>49</cp:revision>
  <dc:subject/>
  <dc:title>Maunby, Newby Wiske and South Otterington Parish Council</dc:title>
</cp:coreProperties>
</file>