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ual meeting to be held at 7.00pm on Wednesday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May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Parish Council Annual Meeting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4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pointment of Offic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irman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ice Chairm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Chairman’s Repo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Financial Repor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Review Parish Council Insura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th effect from renewal date, Local Council policy will be underwritten by Ecclesiastical Insurance Office plc, part of the Benefact Grou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: D. Robson-Booth</w:t>
            </w:r>
            <w:r>
              <w:rPr>
                <w:b/>
                <w:sz w:val="20"/>
                <w:szCs w:val="20"/>
                <w:lang w:val="en-GB"/>
              </w:rPr>
              <w:t xml:space="preserve">  Dat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15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May 202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For more information contact: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1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5-05-16T08:52:00Z</dcterms:modified>
  <cp:revision>16</cp:revision>
  <dc:subject/>
  <dc:title>Maunby, Newby Wiske and South Otterington Parish Council</dc:title>
</cp:coreProperties>
</file>