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0</w:t>
      </w:r>
      <w:r>
        <w:rPr>
          <w:sz w:val="20"/>
          <w:szCs w:val="20"/>
          <w:vertAlign w:val="superscript"/>
          <w:lang w:val="en-GB"/>
        </w:rPr>
        <w:t>th</w:t>
      </w:r>
      <w:r>
        <w:rPr>
          <w:sz w:val="20"/>
          <w:szCs w:val="20"/>
          <w:lang w:val="en-GB"/>
        </w:rPr>
        <w:t xml:space="preserve"> August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E. Branson-Burke (chairman) NYC Cllr Annabel Wilkins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3/07/25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Discuss Highways Adopting and Ownership/Maintenance Responsibility of Snicket Drive through past South View, Little Otteringt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Discussing North Yorkshire Community Resilience entitled: Get Involved to Assess if the PC could Aid the Community with an Emergency Response Plan for our Parish Village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Consider how to Spend CIL Payment – Possibility on Fibre Optic for Maunb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– July (no reported crime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rStyle w:val="Casenumber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cation for construction of downstairs wc and cloak room where existing porch was to the North East Elevation. Belmont House, Newby Wiske, Northallerton. ZB25/00782/FUL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ification of Proposed Works to two Trees in a Conservation Area: 1.  Tree Number / ID - 1194 Common Sycamore, Fell and treat stump to prevent regrowth. 2.  Tree Number / ID - 1195 Golden weeping willow, reduce pollard height by approx. 2-3 m. PGL Travel Limited Newby Wiske Hall Newby Wiske Northallerton ZB25/01421/CAT</w:t>
            </w:r>
          </w:p>
          <w:p>
            <w:pPr>
              <w:pStyle w:val="List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</w:rPr>
              <w:t>Application for Tree Works: Works to Four Trees Subject to a Tree Preservation Order (TPO): 1). 1189 Hybrid black poplar 'robusta' fell as high as possible leaving stump. 2). 1190 Common Sycamore, reduce in height by approx. 4- metres. 3). 1191 Wych elm, fell if deemed necessary low risk. 4). 1193 Hybrid black poplar 'robusta', Fell. Trees marked 1189, 1190 and 1191 are protected within W1 of TPO ref:19/00002/TPO2 and 1193 is protected by G1 of TPO ref:19/00002/TPO2. PGL Travel Limited Newby Wiske Hall Newby Wiske Northallerton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ZB25/01451/TPO</w:t>
            </w:r>
          </w:p>
          <w:p>
            <w:pPr>
              <w:pStyle w:val="ListParagrap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0"/>
                <w:szCs w:val="20"/>
              </w:rPr>
              <w:t>Application for works to a tree in a Conservation area. (blue cedar). Aubrey House Newby Wiske Northallerton North Yorkshire. ZB25/01481/CAT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olition of an existing agricultural building and construction of a replacement agricultural livestock building. Riverside Farm, Newby Wiske, Northallerton ZB25/01040/FUL</w:t>
            </w:r>
          </w:p>
          <w:p>
            <w:pPr>
              <w:pStyle w:val="Normal"/>
              <w:ind w:left="720" w:hanging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PGL Noise Management Plan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0/06/2025- £32,754.89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 xml:space="preserve">Payment of accounts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 &amp; CM Walker Grass Cutting  (July)            £182.40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voices 25571, 25572, 25573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  <w:r>
              <w:rPr>
                <w:sz w:val="20"/>
                <w:szCs w:val="20"/>
                <w:lang w:val="en-GB"/>
              </w:rPr>
              <w:t xml:space="preserve"> - None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munication with PG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NYC Councillor Annabel Wilkinson Update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aint’s Green (Peggy’s Field)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on Wednesday 17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September 2025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: D. Robson-Booth.  Date: 15th August 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22:27:00Z</dcterms:created>
  <dc:creator>S M Carter</dc:creator>
  <dc:description/>
  <cp:keywords/>
  <dc:language>en-US</dc:language>
  <cp:lastModifiedBy>D R</cp:lastModifiedBy>
  <cp:lastPrinted>2017-02-09T09:55:00Z</cp:lastPrinted>
  <dcterms:modified xsi:type="dcterms:W3CDTF">2025-08-15T09:12:00Z</dcterms:modified>
  <cp:revision>11</cp:revision>
  <dc:subject/>
  <dc:title>Maunby, Newby Wiske and South Otterington Parish Council</dc:title>
</cp:coreProperties>
</file>