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ne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1/05/2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Quote for VAS Sig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– Organise the purchase of the battery powered VAS for the total cost of £4147.50 plus VAT as approved at a previou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roposal Boundary Pl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arish Council Police report- May (one reported crime of </w:t>
            </w:r>
            <w:r>
              <w:rPr>
                <w:b/>
                <w:bCs/>
                <w:sz w:val="20"/>
                <w:szCs w:val="20"/>
              </w:rPr>
              <w:t>Anti-Social Person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iscuss Ownership/Maintenance Responsibility of Snicket Drive through past South View, Little Otteringt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</w:t>
            </w:r>
            <w:r>
              <w:rPr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aints Green ZB25/00211/MRC – Peggy’s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GL Noise Management Pla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0/05/2025- £22,416.87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CE &amp; CM Walkers Grass Cutting for May              £182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voices 25476, 25477 and 25478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&amp; Expenses                                          £669.88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iffgaff £18 – (£6 for April, May &amp; June) Printer Ink Black &amp; Colour £56.98)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MRC PAYE Clerk                                                   £1.8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IL £12,264.67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GB"/>
              </w:rPr>
              <w:t>NYC Councillor Annabel Wilkinson Upd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23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szCs w:val="20"/>
                <w:lang w:val="en-GB"/>
              </w:rPr>
              <w:t xml:space="preserve"> July 2025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D. Robson- Booth</w:t>
            </w:r>
            <w:r>
              <w:rPr>
                <w:b/>
                <w:sz w:val="20"/>
                <w:szCs w:val="20"/>
                <w:lang w:val="en-GB"/>
              </w:rPr>
              <w:t xml:space="preserve"> Dat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12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June 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4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5-06-12T23:14:00Z</dcterms:modified>
  <cp:revision>66</cp:revision>
  <dc:subject/>
  <dc:title>Maunby, Newby Wiske and South Otterington Parish Council</dc:title>
</cp:coreProperties>
</file>