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1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25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NYC Cllr Annabel Wilkinson, K. Murra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0/08/25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arish Council Adopting a gov. email Addres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iscuss Highways Adopting and Ownership/Maintenance Responsibility of Snicket Drive through past South View, Little Ottering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Highways Maintenance as Identified at the last Meeting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Weeds Growing in Cracks on Newby Wiske Brid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ate of Road the Length of Little Otterington Gre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racking on Pavement opposite School near Notice Board and Be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nhole Outside ‘The Shorthorn’ Station Ro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iscussing North Yorkshire Community Resilience entitled: Get Involved to Assess if the PC could Aid the Community with an Emergency Response Plan for our Parish Villag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nsider how to Spend CIL Paymen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ish Council Police report- August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(one criminal damage, one violence against a person and one attempted theft of a motorbik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Donation Request by Citizen’s Ad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earance of ‘No Waiting’ Signs outside the Schoo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pose the Parish Council Adopted an IT Policy Recommended by YLC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d Leaved Tree Opposite ‘The Shorthorn’ needs trimming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sed Replacement Dwelling and Detached Oak Framed Garage. Solberge Lodge Cottage North Otterington Northallerton North Yorkshire. ZB25/01364/FU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ification of Proposed Works to Trees in a Conservation Area: 1.5 M Crown reduction and thinning of mature Laburnum Tree. Ballyholme, Newby Wiske Northallerton, North Yorkshire. ZB25/01579/C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 Outline Planning Permission with some matters reserved (Considering Access, Layout and Scale) for the construction of a detached 2 storey self/custom build dwelling and garage. OS Field 7434 South Otterington North Yorkshire. ZB25|01475|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 approval of details reserved by conditions 3 (Proposed and existing levels) 5 (Surface water) 6 (Materials) and 7 (Roads and sewers) as laid out in planning permission reference ZB25/00211/MRC. OS Field 4234 South Otterington North Yorkshire. ZB22/02862/DCN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 works to fell 11no. trees in a Conservation Area. Garth House, Newby Wiske, Northallerton, North Yorkshire. ZB25/01599/CA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  <w:r>
              <w:rPr>
                <w:bCs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</w:t>
            </w:r>
            <w:r>
              <w:rPr>
                <w:bCs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PGL Noise Management Pla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9//2025- £32,390.09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Grass Cutting August 2 Cuts   £364.8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voices 25618, 25619, 25620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Salary                                                            £711.74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PAYE HMRC                                                  £5.6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udget and Setting the Precept</w:t>
            </w:r>
            <w:r>
              <w:rPr>
                <w:sz w:val="20"/>
                <w:szCs w:val="20"/>
                <w:lang w:val="en-GB"/>
              </w:rPr>
              <w:t xml:space="preserve"> (deadline 3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Dec 202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munication with PG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YC Councillor Annabel Wilkinson Update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aint’s Green (Peggy’s Field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Wednesday 22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szCs w:val="20"/>
                <w:lang w:val="en-GB"/>
              </w:rPr>
              <w:t xml:space="preserve"> October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rk Signature: D. Robson-Booth.  Date: 11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Sept 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4:00Z</dcterms:created>
  <dc:creator>S M Carter</dc:creator>
  <dc:description/>
  <cp:keywords/>
  <dc:language>en-US</dc:language>
  <cp:lastModifiedBy>D R</cp:lastModifiedBy>
  <cp:lastPrinted>2025-09-11T19:36:00Z</cp:lastPrinted>
  <dcterms:modified xsi:type="dcterms:W3CDTF">2025-09-11T20:15:00Z</dcterms:modified>
  <cp:revision>46</cp:revision>
  <dc:subject/>
  <dc:title>Maunby, Newby Wiske and South Otterington Parish Council</dc:title>
</cp:coreProperties>
</file>